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db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DB_LINK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db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db_link.html" TARGET="_top"&gt;&lt;FONT POINT-SIZE="10" FACE="helvetica"&gt;CHEM_COMP_DB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cession_code" CELLPADDING="4" HREF="/dictionaries/mmcif_nmr-star.dic/Items/_chem_comp_db_link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db_link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chem_comp_db_link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db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code_type" CELLPADDING="4" HREF="/dictionaries/mmcif_nmr-star.dic/Items/_chem_comp_db_link.accession_code_type.html" TARGET="_top" ALIGN="LEFT"&gt;&lt;FONT POINT-SIZE="9" FACE="helvetica"&gt;accession_cod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supplied" CELLPADDING="4" HREF="/dictionaries/mmcif_nmr-star.dic/Items/_chem_comp_db_link.author_supplied.html" TARGET="_top" ALIGN="LEFT"&gt;&lt;FONT POINT-SIZE="9" FACE="helvetica"&gt;author_su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details" CELLPADDING="4" HREF="/dictionaries/mmcif_nmr-star.dic/Items/_chem_comp_db_link.entry_details.html" TARGET="_top" ALIGN="LEFT"&gt;&lt;FONT POINT-SIZE="9" FACE="helvetica"&gt;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experimental_method" CELLPADDING="4" HREF="/dictionaries/mmcif_nmr-star.dic/Items/_chem_comp_db_link.entry_experimental_method.html" TARGET="_top" ALIGN="LEFT"&gt;&lt;FONT POINT-SIZE="9" FACE="helvetica"&gt;entry_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code" CELLPADDING="4" HREF="/dictionaries/mmcif_nmr-star.dic/Items/_chem_comp_db_link.entry_mol_code.html" TARGET="_top" ALIGN="LEFT"&gt;&lt;FONT POINT-SIZE="9" FACE="helvetica"&gt;entry_mo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name" CELLPADDING="4" HREF="/dictionaries/mmcif_nmr-star.dic/Items/_chem_comp_db_link.entry_mol_name.html" TARGET="_top" ALIGN="LEFT"&gt;&lt;FONT POINT-SIZE="9" FACE="helvetica"&gt;entry_mo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relation_type" CELLPADDING="4" HREF="/dictionaries/mmcif_nmr-star.dic/Items/_chem_comp_db_link.entry_relation_type.html" TARGET="_top" ALIGN="LEFT"&gt;&lt;FONT POINT-SIZE="9" FACE="helvetica"&gt;entry_rel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db_link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