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common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COMMON_NAM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ommon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_common_name.html" TARGET="_top"&gt;&lt;FONT POINT-SIZE="10" FACE="helvetica"&gt;CHEM_COMP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common_na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common_na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chem_comp_common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chem_comp_common_nam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ommon_nam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