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_cit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COMP_CITATION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flag" CELLPADDING="4" HREF="/dictionaries/mmcif_nmr-star.dic/Items/_chem_comp.ambiguous_flag.html" TARGET="_top" ALIGN="LEFT"&gt;&lt;FONT POINT-SIZE="9" FACE="helvetica"&gt;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" CELLPADDING="4" HREF="/dictionaries/mmcif_nmr-star.dic/Items/_chem_comp.aromatic.html" TARGET="_top" ALIGN="LEFT"&gt;&lt;FONT POINT-SIZE="9" FACE="helvetica"&gt;aro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last_query_revised_last_date" CELLPADDING="4" HREF="/dictionaries/mmcif_nmr-star.dic/Items/_chem_comp.db_last_query_revised_last_date.html" TARGET="_top" ALIGN="LEFT"&gt;&lt;FONT POINT-SIZE="9" FACE="helvetica"&gt;db_last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chem_comp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l_charge" CELLPADDING="4" HREF="/dictionaries/mmcif_nmr-star.dic/Items/_chem_comp.formal_charge.html" TARGET="_top" ALIGN="LEFT"&gt;&lt;FONT POINT-SIZE="9" FACE="helvetica"&gt;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nmr-sta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" CELLPADDING="4" HREF="/dictionaries/mmcif_nmr-star.dic/Items/_chem_comp.formula_mono_iso_wt_13c.html" TARGET="_top" ALIGN="LEFT"&gt;&lt;FONT POINT-SIZE="9" FACE="helvetica"&gt;formula_mono_iso_wt_13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_15n" CELLPADDING="4" HREF="/dictionaries/mmcif_nmr-star.dic/Items/_chem_comp.formula_mono_iso_wt_13c_15n.html" TARGET="_top" ALIGN="LEFT"&gt;&lt;FONT POINT-SIZE="9" FACE="helvetica"&gt;formula_mono_iso_wt_13c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5n" CELLPADDING="4" HREF="/dictionaries/mmcif_nmr-star.dic/Items/_chem_comp.formula_mono_iso_wt_15n.html" TARGET="_top" ALIGN="LEFT"&gt;&lt;FONT POINT-SIZE="9" FACE="helvetica"&gt;formula_mono_iso_wt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nat" CELLPADDING="4" HREF="/dictionaries/mmcif_nmr-star.dic/Items/_chem_comp.formula_mono_iso_wt_nat.html" TARGET="_top" ALIGN="LEFT"&gt;&lt;FONT POINT-SIZE="9" FACE="helvetica"&gt;formula_mono_iso_wt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details" CELLPADDING="4" HREF="/dictionaries/mmcif_nmr-star.dic/Items/_chem_comp.ideal_coordinates_details.html" TARGET="_top" ALIGN="LEFT"&gt;&lt;FONT POINT-SIZE="9" FACE="helvetica"&gt;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missing_flag" CELLPADDING="4" HREF="/dictionaries/mmcif_nmr-star.dic/Items/_chem_comp.ideal_coordinates_missing_flag.html" TARGET="_top" ALIGN="LEFT"&gt;&lt;FONT POINT-SIZE="9" FACE="helvetica"&gt;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format" CELLPADDING="4" HREF="/dictionaries/mmcif_nmr-star.dic/Items/_chem_comp.image_file_format.html" TARGET="_top" ALIGN="LEFT"&gt;&lt;FONT POINT-SIZE="9" FACE="helvetica"&gt;image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name" CELLPADDING="4" HREF="/dictionaries/mmcif_nmr-star.dic/Items/_chem_comp.image_file_name.html" TARGET="_top" ALIGN="LEFT"&gt;&lt;FONT POINT-SIZE="9" FACE="helvetica"&gt;image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hi_code" CELLPADDING="4" HREF="/dictionaries/mmcif_nmr-star.dic/Items/_chem_comp.inchi_code.html" TARGET="_top" ALIGN="LEFT"&gt;&lt;FONT POINT-SIZE="9" FACE="helvetica"&gt;inchi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chem_comp_citation.html" TARGET="_top"&gt;&lt;FONT POINT-SIZE="10" FACE="helvetica"&gt;CHEM_COMP_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nmr-star.dic/Items/_chem_comp_cita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citation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ci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label" CELLPADDING="4" HREF="/dictionaries/mmcif_nmr-star.dic/Items/_chem_comp_citation.citation_label.html" TARGET="_top" ALIGN="LEFT"&gt;&lt;FONT POINT-SIZE="9" FACE="helvetica"&gt;citatio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i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chapter_title" CELLPADDING="4" HREF="/dictionaries/mmcif_nmr-star.dic/Items/_citation.book_chapter_title.html" TARGET="_top" ALIGN="LEFT"&gt;&lt;FONT POINT-SIZE="9" FACE="helvetica"&gt;book_chapter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sbn" CELLPADDING="4" HREF="/dictionaries/mmcif_nmr-star.dic/Items/_citation.book_isbn.html" TARGET="_top" ALIGN="LEFT"&gt;&lt;FONT POINT-SIZE="9" FACE="helvetica"&gt;book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nmr-star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nmr-star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series" CELLPADDING="4" HREF="/dictionaries/mmcif_nmr-star.dic/Items/_citation.book_series.html" TARGET="_top" ALIGN="LEFT"&gt;&lt;FONT POINT-SIZE="9" FACE="helvetica"&gt;book_ser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nmr-star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volume" CELLPADDING="4" HREF="/dictionaries/mmcif_nmr-star.dic/Items/_citation.book_volume.html" TARGET="_top" ALIGN="LEFT"&gt;&lt;FONT POINT-SIZE="9" FACE="helvetica"&gt;book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s_abstract_code" CELLPADDING="4" HREF="/dictionaries/mmcif_nmr-star.dic/Items/_citation.cas_abstract_code.html" TARGET="_top" ALIGN="LEFT"&gt;&lt;FONT POINT-SIZE="9" FACE="helvetica"&gt;cas_abstract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" CELLPADDING="4" HREF="/dictionaries/mmcif_nmr-star.dic/Items/_citation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abstract_number" CELLPADDING="4" HREF="/dictionaries/mmcif_nmr-star.dic/Items/_citation.conference_abstract_number.html" TARGET="_top" ALIGN="LEFT"&gt;&lt;FONT POINT-SIZE="9" FACE="helvetica"&gt;conference_abstract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country" CELLPADDING="4" HREF="/dictionaries/mmcif_nmr-star.dic/Items/_citation.conference_country.html" TARGET="_top" ALIGN="LEFT"&gt;&lt;FONT POINT-SIZE="9" FACE="helvetica"&gt;conference_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end_date" CELLPADDING="4" HREF="/dictionaries/mmcif_nmr-star.dic/Items/_citation.conference_end_date.html" TARGET="_top" ALIGN="LEFT"&gt;&lt;FONT POINT-SIZE="9" FACE="helvetica"&gt;conference_end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site" CELLPADDING="4" HREF="/dictionaries/mmcif_nmr-star.dic/Items/_citation.conference_site.html" TARGET="_top" ALIGN="LEFT"&gt;&lt;FONT POINT-SIZE="9" FACE="helvetica"&gt;conference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start_date" CELLPADDING="4" HREF="/dictionaries/mmcif_nmr-star.dic/Items/_citation.conference_start_date.html" TARGET="_top" ALIGN="LEFT"&gt;&lt;FONT POINT-SIZE="9" FACE="helvetica"&gt;conference_star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state_province" CELLPADDING="4" HREF="/dictionaries/mmcif_nmr-star.dic/Items/_citation.conference_state_province.html" TARGET="_top" ALIGN="LEFT"&gt;&lt;FONT POINT-SIZE="9" FACE="helvetica"&gt;conference_state_provi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title" CELLPADDING="4" HREF="/dictionaries/mmcif_nmr-star.dic/Items/_citation.conference_title.html" TARGET="_top" ALIGN="LEFT"&gt;&lt;FONT POINT-SIZE="9" FACE="helvetica"&gt;conference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i" CELLPADDING="4" HREF="/dictionaries/mmcif_nmr-star.dic/Items/_citation.doi.html" TARGET="_top" ALIGN="LEFT"&gt;&lt;FONT POINT-SIZE="9" FACE="helvetica"&gt;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itation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itation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