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BOND&lt;/b&gt; &lt;/FONT&gt;&lt;FONT POINT-SIZE="14" FACE="helvetica"&gt; &lt;br/&gt;  in dictionary mmcif_nmr-star.dic version 3.1.1.56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nmr-sta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nmr-star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nmr-star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nmr-sta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