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at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COMP_ATOM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ngle.html" TARGET="_top"&gt;&lt;FONT POINT-SIZE="10" FACE="helvetica"&gt;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ngl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ng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ng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angl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angl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nmr-star.dic/Items/_angle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name" CELLPADDING="4" HREF="/dictionaries/mmcif_nmr-star.dic/Items/_angle.angle_name.html" TARGET="_top" ALIGN="LEFT"&gt;&lt;FONT POINT-SIZE="9" FACE="helvetica"&gt;ang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angle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angle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3" CELLPADDING="4" HREF="/dictionaries/mmcif_nmr-star.dic/Items/_angle.assembly_atom_id_3.html" TARGET="_top" ALIGN="LEFT"&gt;&lt;FONT POINT-SIZE="9" FACE="helvetica"&gt;assembly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angle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angle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3" CELLPADDING="4" HREF="/dictionaries/mmcif_nmr-star.dic/Items/_angle.atom_type_3.html" TARGET="_top" ALIGN="LEFT"&gt;&lt;FONT POINT-SIZE="9" FACE="helvetica"&gt;atom_typ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angle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nmr-star.dic/Items/_angle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3" CELLPADDING="4" HREF="/dictionaries/mmcif_nmr-star.dic/Items/_angle.comp_id_3.html" TARGET="_top" ALIGN="LEFT"&gt;&lt;FONT POINT-SIZE="9" FACE="helvetica"&gt;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1" CELLPADDING="4" HREF="/dictionaries/mmcif_nmr-star.dic/Items/_angle.comp_index_id_1.html" TARGET="_top" ALIGN="LEFT"&gt;&lt;FONT POINT-SIZE="9" FACE="helvetica"&gt;comp_index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2" CELLPADDING="4" HREF="/dictionaries/mmcif_nmr-star.dic/Items/_angle.comp_index_id_2.html" TARGET="_top" ALIGN="LEFT"&gt;&lt;FONT POINT-SIZE="9" FACE="helvetica"&gt;comp_index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3" CELLPADDING="4" HREF="/dictionaries/mmcif_nmr-star.dic/Items/_angle.comp_index_id_3.html" TARGET="_top" ALIGN="LEFT"&gt;&lt;FONT POINT-SIZE="9" FACE="helvetica"&gt;comp_index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_1" CELLPADDING="4" HREF="/dictionaries/mmcif_nmr-star.dic/Items/_angle.comp_label_1.html" TARGET="_top" ALIGN="LEFT"&gt;&lt;FONT POINT-SIZE="9" FACE="helvetica"&gt;comp_label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_seg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embly_segment.html" TARGET="_top"&gt;&lt;FONT POINT-SIZE="10" FACE="helvetica"&gt;ASSEMBLY_SE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ssembly_seg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ssembly_segmen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ssembly_segmen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assembly_segment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ssembly_segmen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ssembly_segmen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assembly_segment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ssembly_segme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ssembly_segmen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assembly_segment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assembly_seg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ssembly_segment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igned_peak_chem_shif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igned_peak_chem_shift.html" TARGET="_top"&gt;&lt;FONT POINT-SIZE="10" FACE="helvetica"&gt;ASSIGNED_PEAK_CHEM_SHIF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igned_peak_chem_shif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peak_list_id" CELLPADDING="4" HREF="/dictionaries/mmcif_nmr-star.dic/Items/_assigned_peak_chem_shift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ssigned_peak_chem_shif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ssigned_peak_chem_shif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igned_chem_shift_list_id" CELLPADDING="4" HREF="/dictionaries/mmcif_nmr-star.dic/Items/_assigned_peak_chem_shift.assigned_chem_shift_list_id.html" TARGET="_top" ALIGN="LEFT"&gt;&lt;FONT POINT-SIZE="9" FACE="helvetica"&gt;assigned_chem_shif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hem_shift_id" CELLPADDING="4" HREF="/dictionaries/mmcif_nmr-star.dic/Items/_assigned_peak_chem_shift.atom_chem_shift_id.html" TARGET="_top" ALIGN="LEFT"&gt;&lt;FONT POINT-SIZE="9" FACE="helvetica"&gt;atom_chem_shif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mb_atom_grp_id" CELLPADDING="4" HREF="/dictionaries/mmcif_nmr-star.dic/Items/_assigned_peak_chem_shift.auth_amb_atom_grp_id.html" TARGET="_top" ALIGN="LEFT"&gt;&lt;FONT POINT-SIZE="9" FACE="helvetica"&gt;auth_amb_atom_gr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assigned_peak_chem_shif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peak_num" CELLPADDING="4" HREF="/dictionaries/mmcif_nmr-star.dic/Items/_assigned_peak_chem_shift.auth_atom_peak_num.html" TARGET="_top" ALIGN="LEFT"&gt;&lt;FONT POINT-SIZE="9" FACE="helvetica"&gt;auth_atom_peak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assigned_peak_chem_shif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id" CELLPADDING="4" HREF="/dictionaries/mmcif_nmr-star.dic/Items/_assigned_peak_chem_shift.auth_entity_id.html" TARGET="_top" ALIGN="LEFT"&gt;&lt;FONT POINT-SIZE="9" FACE="helvetica"&gt;auth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assigned_peak_chem_shif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ssigned_peak_chem_shif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ssigned_peak_chem_shif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igned_peak_chem_shif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ssigned_peak_chem_shif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ssigned_peak_chem_shif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gure_of_merit" CELLPADDING="4" HREF="/dictionaries/mmcif_nmr-star.dic/Items/_assigned_peak_chem_shift.figure_of_merit.html" TARGET="_top" ALIGN="LEFT"&gt;&lt;FONT POINT-SIZE="9" FACE="helvetica"&gt;figure_of_me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zation_linkage_id" CELLPADDING="4" HREF="/dictionaries/mmcif_nmr-star.dic/Items/_assigned_peak_chem_shift.magnetization_linkage_id.html" TARGET="_top" ALIGN="LEFT"&gt;&lt;FONT POINT-SIZE="9" FACE="helvetica"&gt;magnetization_linka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ak_contribution_id" CELLPADDING="4" HREF="/dictionaries/mmcif_nmr-star.dic/Items/_assigned_peak_chem_shift.peak_contribution_id.html" TARGET="_top" ALIGN="LEFT"&gt;&lt;FONT POINT-SIZE="9" FACE="helvetica"&gt;peak_contribu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igned_spectral_transi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igned_spectral_transition.html" TARGET="_top"&gt;&lt;FONT POINT-SIZE="10" FACE="helvetica"&gt;ASSIGNED_SPECTRAL_TRAN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igned_spectral_transi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peak_list_id" CELLPADDING="4" HREF="/dictionaries/mmcif_nmr-star.dic/Items/_assigned_spectral_transition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ssigned_spectral_transition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ssigned_spectral_transition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igned_chem_shift_list_id" CELLPADDING="4" HREF="/dictionaries/mmcif_nmr-star.dic/Items/_assigned_spectral_transition.assigned_chem_shift_list_id.html" TARGET="_top" ALIGN="LEFT"&gt;&lt;FONT POINT-SIZE="9" FACE="helvetica"&gt;assigned_chem_shif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hem_shift_id" CELLPADDING="4" HREF="/dictionaries/mmcif_nmr-star.dic/Items/_assigned_spectral_transition.atom_chem_shift_id.html" TARGET="_top" ALIGN="LEFT"&gt;&lt;FONT POINT-SIZE="9" FACE="helvetica"&gt;atom_chem_shif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ssigned_spectral_transitio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ssigned_spectral_transition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igned_spectral_transi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ssigned_spectral_transitio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ssigned_spectral_transitio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gure_of_merit" CELLPADDING="4" HREF="/dictionaries/mmcif_nmr-star.dic/Items/_assigned_spectral_transition.figure_of_merit.html" TARGET="_top" ALIGN="LEFT"&gt;&lt;FONT POINT-SIZE="9" FACE="helvetica"&gt;figure_of_me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zation_linkage_id" CELLPADDING="4" HREF="/dictionaries/mmcif_nmr-star.dic/Items/_assigned_spectral_transition.magnetization_linkage_id.html" TARGET="_top" ALIGN="LEFT"&gt;&lt;FONT POINT-SIZE="9" FACE="helvetica"&gt;magnetization_linka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ak_id" CELLPADDING="4" HREF="/dictionaries/mmcif_nmr-star.dic/Items/_assigned_spectral_transition.peak_id.html" TARGET="_top" ALIGN="LEFT"&gt;&lt;FONT POINT-SIZE="9" FACE="helvetica"&gt;pea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assigned_spectral_transition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t_id" CELLPADDING="4" HREF="/dictionaries/mmcif_nmr-star.dic/Items/_assigned_spectral_transition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al_dim_id" CELLPADDING="4" HREF="/dictionaries/mmcif_nmr-star.dic/Items/_assigned_spectral_transition.spectral_dim_id.html" TARGET="_top" ALIGN="LEFT"&gt;&lt;FONT POINT-SIZE="9" FACE="helvetica"&gt;spectral_di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al_transition_contrib_id" CELLPADDING="4" HREF="/dictionaries/mmcif_nmr-star.dic/Items/_assigned_spectral_transition.spectral_transition_contrib_id.html" TARGET="_top" ALIGN="LEFT"&gt;&lt;FONT POINT-SIZE="9" FACE="helvetica"&gt;spectral_transition_contri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al_transition_id" CELLPADDING="4" HREF="/dictionaries/mmcif_nmr-star.dic/Items/_assigned_spectral_transition.spectral_transition_id.html" TARGET="_top" ALIGN="LEFT"&gt;&lt;FONT POINT-SIZE="9" FACE="helvetica"&gt;spectral_transi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assigned_spectral_transition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chem_shif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_chem_shift.html" TARGET="_top"&gt;&lt;FONT POINT-SIZE="10" FACE="helvetica"&gt;ATOM_CHEM_SHIF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igned_chem_shift_list_id" CELLPADDING="4" HREF="/dictionaries/mmcif_nmr-star.dic/Items/_atom_chem_shift.assigned_chem_shift_list_id.html" TARGET="_top" ALIGN="LEFT"&gt;&lt;FONT POINT-SIZE="9" FACE="helvetica"&gt;assigned_chem_shif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_chem_shif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tom_chem_shif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_chem_shif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ity_code" CELLPADDING="4" HREF="/dictionaries/mmcif_nmr-star.dic/Items/_atom_chem_shift.ambiguity_code.html" TARGET="_top" ALIGN="LEFT"&gt;&lt;FONT POINT-SIZE="9" FACE="helvetica"&gt;ambiguity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tom_chem_shif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ign_fig_of_merit" CELLPADDING="4" HREF="/dictionaries/mmcif_nmr-star.dic/Items/_atom_chem_shift.assign_fig_of_merit.html" TARGET="_top" ALIGN="LEFT"&gt;&lt;FONT POINT-SIZE="9" FACE="helvetica"&gt;assign_fig_of_me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atom_chem_shif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atom_chem_shif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nmr-star.dic/Items/_atom_chem_shift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atom_chem_shif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atom_chem_shif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atom_chem_shif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atom_chem_shif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_chem_shif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_chem_shif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tom_chem_shif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_chem_shif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_chem_shif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" CELLPADDING="4" HREF="/dictionaries/mmcif_nmr-star.dic/Items/_atom_chem_shift.occupancy.html" TARGET="_top" ALIGN="LEFT"&gt;&lt;FONT POINT-SIZE="9" FACE="helvetica"&gt;occup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nomencl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_nomenclature.html" TARGET="_top"&gt;&lt;FONT POINT-SIZE="10" FACE="helvetica"&gt;ATOM_NOMENCL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atom_nomenclature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atom_nomenclatur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_nomenclatu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name" CELLPADDING="4" HREF="/dictionaries/mmcif_nmr-star.dic/Items/_atom_nomenclature.atom_name.html" TARGET="_top" ALIGN="LEFT"&gt;&lt;FONT POINT-SIZE="9" FACE="helvetica"&gt;ato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ing_system" CELLPADDING="4" HREF="/dictionaries/mmcif_nmr-star.dic/Items/_atom_nomenclature.naming_system.html" TARGET="_top" ALIGN="LEFT"&gt;&lt;FONT POINT-SIZE="9" FACE="helvetica"&gt;naming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former_family_coord_set_id" CELLPADDING="4" HREF="/dictionaries/mmcif_nmr-star.dic/Items/_atom_site.conformer_family_coord_set_id.html" TARGET="_top" ALIGN="LEFT"&gt;&lt;FONT POINT-SIZE="9" FACE="helvetica"&gt;conformer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_sit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nmr-star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tom_site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atom_sit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" CELLPADDING="4" HREF="/dictionaries/mmcif_nmr-star.dic/Items/_atom_site.auth_alt_id.html" TARGET="_top" ALIGN="LEFT"&gt;&lt;FONT POINT-SIZE="9" FACE="helvetica"&gt;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nmr-star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name" CELLPADDING="4" HREF="/dictionaries/mmcif_nmr-star.dic/Items/_atom_site.auth_atom_name.html" TARGET="_top" ALIGN="LEFT"&gt;&lt;FONT POINT-SIZE="9" FACE="helvetica"&gt;auth_ato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hain_id" CELLPADDING="4" HREF="/dictionaries/mmcif_nmr-star.dic/Items/_atom_site.auth_chain_id.html" TARGET="_top" ALIGN="LEFT"&gt;&lt;FONT POINT-SIZE="9" FACE="helvetica"&gt;auth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atom_site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nmr-star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nmr-star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nmr-star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nmr-star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nmr-star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nmr-star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_anno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uthor_annotation.html" TARGET="_top"&gt;&lt;FONT POINT-SIZE="10" FACE="helvetica"&gt;AUTHOR_AN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nnotation_list_id" CELLPADDING="4" HREF="/dictionaries/mmcif_nmr-star.dic/Items/_author_annotation.assembly_annotation_list_id.html" TARGET="_top" ALIGN="LEFT"&gt;&lt;FONT POINT-SIZE="9" FACE="helvetica"&gt;assembly_annot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uthor_anno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uthor_anno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uthor_annotation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notation_code" CELLPADDING="4" HREF="/dictionaries/mmcif_nmr-star.dic/Items/_author_annotation.annotation_code.html" TARGET="_top" ALIGN="LEFT"&gt;&lt;FONT POINT-SIZE="9" FACE="helvetica"&gt;annotat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uthor_annotation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author_annotation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subsystem_id" CELLPADDING="4" HREF="/dictionaries/mmcif_nmr-star.dic/Items/_author_annotation.assembly_subsystem_id.html" TARGET="_top" ALIGN="LEFT"&gt;&lt;FONT POINT-SIZE="9" FACE="helvetica"&gt;assembly_sub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uthor_annotatio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uthor_annotation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end" CELLPADDING="4" HREF="/dictionaries/mmcif_nmr-star.dic/Items/_author_annotation.comp_index_id_end.html" TARGET="_top" ALIGN="LEFT"&gt;&lt;FONT POINT-SIZE="9" FACE="helvetica"&gt;comp_index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start" CELLPADDING="4" HREF="/dictionaries/mmcif_nmr-star.dic/Items/_author_annotation.comp_index_id_start.html" TARGET="_top" ALIGN="LEFT"&gt;&lt;FONT POINT-SIZE="9" FACE="helvetica"&gt;comp_index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uthor_annotatio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uthor_annotatio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uthor_annotation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end" CELLPADDING="4" HREF="/dictionaries/mmcif_nmr-star.dic/Items/_author_annotation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start" CELLPADDING="4" HREF="/dictionaries/mmcif_nmr-star.dic/Items/_author_annotation.seq_id_start.html" TARGET="_top" ALIGN="LEFT"&gt;&lt;FONT POINT-SIZE="9" FACE="helvetica"&gt;seq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o_relax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uto_relaxation.html" TARGET="_top"&gt;&lt;FONT POINT-SIZE="10" FACE="helvetica"&gt;AUTO_RELAX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uto_relaxation_list_id" CELLPADDING="4" HREF="/dictionaries/mmcif_nmr-star.dic/Items/_auto_relaxation.auto_relaxation_list_id.html" TARGET="_top" ALIGN="LEFT"&gt;&lt;FONT POINT-SIZE="9" FACE="helvetica"&gt;auto_relax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uto_relax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uto_relax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uto_relaxation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uto_relaxation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auto_relaxation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auto_relaxation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auto_relaxation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auto_relaxation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auto_relaxation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auto_relaxation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auto_relaxation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o_relaxation_val" CELLPADDING="4" HREF="/dictionaries/mmcif_nmr-star.dic/Items/_auto_relaxation.auto_relaxation_val.html" TARGET="_top" ALIGN="LEFT"&gt;&lt;FONT POINT-SIZE="9" FACE="helvetica"&gt;auto_relaxation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o_relaxation_val_err" CELLPADDING="4" HREF="/dictionaries/mmcif_nmr-star.dic/Items/_auto_relaxation.auto_relaxation_val_err.html" TARGET="_top" ALIGN="LEFT"&gt;&lt;FONT POINT-SIZE="9" FACE="helvetica"&gt;auto_relaxation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uto_relaxatio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uto_relaxation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uto_relaxatio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uto_relaxatio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auto_relaxation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val" CELLPADDING="4" HREF="/dictionaries/mmcif_nmr-star.dic/Items/_auto_relaxation.rex_val.html" TARGET="_top" ALIGN="LEFT"&gt;&lt;FONT POINT-SIZE="9" FACE="helvetica"&gt;rex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inding_resul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binding_result.html" TARGET="_top"&gt;&lt;FONT POINT-SIZE="10" FACE="helvetica"&gt;BINDING_RESU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nding_value_list_id" CELLPADDING="4" HREF="/dictionaries/mmcif_nmr-star.dic/Items/_binding_result.binding_value_list_id.html" TARGET="_top" ALIGN="LEFT"&gt;&lt;FONT POINT-SIZE="9" FACE="helvetica"&gt;binding_valu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inding_resul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binding_resul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id" CELLPADDING="4" HREF="/dictionaries/mmcif_nmr-star.dic/Items/_binding_result.atm_obs_atom_id.html" TARGET="_top" ALIGN="LEFT"&gt;&lt;FONT POINT-SIZE="9" FACE="helvetica"&gt;atm_obs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binding_result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ssembly_atom_id" CELLPADDING="4" HREF="/dictionaries/mmcif_nmr-star.dic/Items/_binding_result.atm_obs_assembly_atom_id.html" TARGET="_top" ALIGN="LEFT"&gt;&lt;FONT POINT-SIZE="9" FACE="helvetica"&gt;atm_obs_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isotope_number" CELLPADDING="4" HREF="/dictionaries/mmcif_nmr-star.dic/Items/_binding_result.atm_obs_atom_isotope_number.html" TARGET="_top" ALIGN="LEFT"&gt;&lt;FONT POINT-SIZE="9" FACE="helvetica"&gt;atm_obs_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type" CELLPADDING="4" HREF="/dictionaries/mmcif_nmr-star.dic/Items/_binding_result.atm_obs_atom_type.html" TARGET="_top" ALIGN="LEFT"&gt;&lt;FONT POINT-SIZE="9" FACE="helvetica"&gt;atm_obs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atom_id" CELLPADDING="4" HREF="/dictionaries/mmcif_nmr-star.dic/Items/_binding_result.atm_obs_auth_atom_id.html" TARGET="_top" ALIGN="LEFT"&gt;&lt;FONT POINT-SIZE="9" FACE="helvetica"&gt;atm_obs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comp_id" CELLPADDING="4" HREF="/dictionaries/mmcif_nmr-star.dic/Items/_binding_result.atm_obs_auth_comp_id.html" TARGET="_top" ALIGN="LEFT"&gt;&lt;FONT POINT-SIZE="9" FACE="helvetica"&gt;atm_obs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entity_assembly_id" CELLPADDING="4" HREF="/dictionaries/mmcif_nmr-star.dic/Items/_binding_result.atm_obs_auth_entity_assembly_id.html" TARGET="_top" ALIGN="LEFT"&gt;&lt;FONT POINT-SIZE="9" FACE="helvetica"&gt;atm_obs_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seq_id" CELLPADDING="4" HREF="/dictionaries/mmcif_nmr-star.dic/Items/_binding_result.atm_obs_auth_seq_id.html" TARGET="_top" ALIGN="LEFT"&gt;&lt;FONT POINT-SIZE="9" FACE="helvetica"&gt;atm_obs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comp_id" CELLPADDING="4" HREF="/dictionaries/mmcif_nmr-star.dic/Items/_binding_result.atm_obs_comp_id.html" TARGET="_top" ALIGN="LEFT"&gt;&lt;FONT POINT-SIZE="9" FACE="helvetica"&gt;atm_obs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comp_index_id" CELLPADDING="4" HREF="/dictionaries/mmcif_nmr-star.dic/Items/_binding_result.atm_obs_comp_index_id.html" TARGET="_top" ALIGN="LEFT"&gt;&lt;FONT POINT-SIZE="9" FACE="helvetica"&gt;atm_obs_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entity_assembly_id" CELLPADDING="4" HREF="/dictionaries/mmcif_nmr-star.dic/Items/_binding_result.atm_obs_entity_assembly_id.html" TARGET="_top" ALIGN="LEFT"&gt;&lt;FONT POINT-SIZE="9" FACE="helvetica"&gt;atm_obs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entity_id" CELLPADDING="4" HREF="/dictionaries/mmcif_nmr-star.dic/Items/_binding_result.atm_obs_entity_id.html" TARGET="_top" ALIGN="LEFT"&gt;&lt;FONT POINT-SIZE="9" FACE="helvetica"&gt;atm_obs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seq_id" CELLPADDING="4" HREF="/dictionaries/mmcif_nmr-star.dic/Items/_binding_result.atm_obs_seq_id.html" TARGET="_top" ALIGN="LEFT"&gt;&lt;FONT POINT-SIZE="9" FACE="helvetica"&gt;atm_obs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id" CELLPADDING="4" HREF="/dictionaries/mmcif_nmr-star.dic/Items/_binding_resul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_observed_param" CELLPADDING="4" HREF="/dictionaries/mmcif_nmr-star.dic/Items/_binding_result.expt_observed_param.html" TARGET="_top" ALIGN="LEFT"&gt;&lt;FONT POINT-SIZE="9" FACE="helvetica"&gt;expt_observed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binding_result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bond.html" TARGET="_top"&gt;&lt;FONT POINT-SIZE="10" FACE="helvetica"&gt;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bond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on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bon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bond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bond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bond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bond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bond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bond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bond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bond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name_1" CELLPADDING="4" HREF="/dictionaries/mmcif_nmr-star.dic/Items/_bond.auth_entity_assembly_name_1.html" TARGET="_top" ALIGN="LEFT"&gt;&lt;FONT POINT-SIZE="9" FACE="helvetica"&gt;auth_entity_assembly_nam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name_2" CELLPADDING="4" HREF="/dictionaries/mmcif_nmr-star.dic/Items/_bond.auth_entity_assembly_name_2.html" TARGET="_top" ALIGN="LEFT"&gt;&lt;FONT POINT-SIZE="9" FACE="helvetica"&gt;auth_entity_assembly_nam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bond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nmr-star.dic/Items/_bond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bond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nmr-star.dic/Items/_bond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1" CELLPADDING="4" HREF="/dictionaries/mmcif_nmr-star.dic/Items/_bond.comp_index_id_1.html" TARGET="_top" ALIGN="LEFT"&gt;&lt;FONT POINT-SIZE="9" FACE="helvetica"&gt;comp_index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ond_anno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bond_annotation.html" TARGET="_top"&gt;&lt;FONT POINT-SIZE="10" FACE="helvetica"&gt;BOND_AN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ond_annotation_list_id" CELLPADDING="4" HREF="/dictionaries/mmcif_nmr-star.dic/Items/_bond_annotation.bond_annotation_list_id.html" TARGET="_top" ALIGN="LEFT"&gt;&lt;FONT POINT-SIZE="9" FACE="helvetica"&gt;bond_annot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ond_anno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bond_anno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bond_annotation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bond_annotation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bond_annotation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bond_annotation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bond_annotation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bond_annotation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bond_annotation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bond_annotation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bond_annotation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bond_annotation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bond_annotation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bond_annotation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bond_annotation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bond_annotation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bond_annotation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nmr-star.dic/Items/_bond_annotation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bond_annotation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a_cb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a_cb_constraint.html" TARGET="_top"&gt;&lt;FONT POINT-SIZE="10" FACE="helvetica"&gt;CA_CB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a_cb_constraint_list_id" CELLPADDING="4" HREF="/dictionaries/mmcif_nmr-star.dic/Items/_ca_cb_constraint.ca_cb_constraint_list_id.html" TARGET="_top" ALIGN="LEFT"&gt;&lt;FONT POINT-SIZE="9" FACE="helvetica"&gt;ca_cb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a_cb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a_cb_con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ca_cb_constrain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ca_cb_constrain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nmr-star.dic/Items/_ca_cb_constraint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nmr-star.dic/Items/_ca_cb_constraint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5" CELLPADDING="4" HREF="/dictionaries/mmcif_nmr-star.dic/Items/_ca_cb_constraint.atom_id_5.html" TARGET="_top" ALIGN="LEFT"&gt;&lt;FONT POINT-SIZE="9" FACE="helvetica"&gt;atom_id_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ca_cb_constrain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ca_cb_constrain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3" CELLPADDING="4" HREF="/dictionaries/mmcif_nmr-star.dic/Items/_ca_cb_constraint.assembly_atom_id_3.html" TARGET="_top" ALIGN="LEFT"&gt;&lt;FONT POINT-SIZE="9" FACE="helvetica"&gt;assembly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4" CELLPADDING="4" HREF="/dictionaries/mmcif_nmr-star.dic/Items/_ca_cb_constraint.assembly_atom_id_4.html" TARGET="_top" ALIGN="LEFT"&gt;&lt;FONT POINT-SIZE="9" FACE="helvetica"&gt;assembly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5" CELLPADDING="4" HREF="/dictionaries/mmcif_nmr-star.dic/Items/_ca_cb_constraint.assembly_atom_id_5.html" TARGET="_top" ALIGN="LEFT"&gt;&lt;FONT POINT-SIZE="9" FACE="helvetica"&gt;assembly_atom_id_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ca_cb_constraint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ca_cb_constraint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3" CELLPADDING="4" HREF="/dictionaries/mmcif_nmr-star.dic/Items/_ca_cb_constraint.atom_type_3.html" TARGET="_top" ALIGN="LEFT"&gt;&lt;FONT POINT-SIZE="9" FACE="helvetica"&gt;atom_typ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4" CELLPADDING="4" HREF="/dictionaries/mmcif_nmr-star.dic/Items/_ca_cb_constraint.atom_type_4.html" TARGET="_top" ALIGN="LEFT"&gt;&lt;FONT POINT-SIZE="9" FACE="helvetica"&gt;atom_type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5" CELLPADDING="4" HREF="/dictionaries/mmcif_nmr-star.dic/Items/_ca_cb_constraint.atom_type_5.html" TARGET="_top" ALIGN="LEFT"&gt;&lt;FONT POINT-SIZE="9" FACE="helvetica"&gt;atom_type_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nmr-star.dic/Items/_ca_cb_constrain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nmr-star.dic/Items/_ca_cb_constrain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aracteristi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aracteristic.html" TARGET="_top"&gt;&lt;FONT POINT-SIZE="10" FACE="helvetica"&gt;CHARACTERIS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aracteristic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aracteristic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aracteristi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characteristic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group" CELLPADDING="4" HREF="/dictionaries/mmcif_nmr-star.dic/Items/_characteristic.chemical_group.html" TARGET="_top" ALIGN="LEFT"&gt;&lt;FONT POINT-SIZE="9" FACE="helvetica"&gt;chemical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nmr-star.dic/Items/_characteristic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label" CELLPADDING="4" HREF="/dictionaries/mmcif_nmr-star.dic/Items/_characteristic.citation_label.html" TARGET="_top" ALIGN="LEFT"&gt;&lt;FONT POINT-SIZE="9" FACE="helvetica"&gt;citatio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characteristic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nmr-star.dic/Items/_characteristic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characteristic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characteristic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ngle.html" TARGET="_top"&gt;&lt;FONT POINT-SIZE="10" FACE="helvetica"&gt;CHEM_COMP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ngl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ng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_ang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chem_comp_angl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chem_comp_angl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nmr-star.dic/Items/_chem_comp_angle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angl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" CELLPADDING="4" HREF="/dictionaries/mmcif_nmr-star.dic/Items/_chem_comp_atom.align.html" TARGET="_top" ALIGN="LEFT"&gt;&lt;FONT POINT-SIZE="9" FACE="helvetica"&gt;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nmr-sta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_flag" CELLPADDING="4" HREF="/dictionaries/mmcif_nmr-star.dic/Items/_chem_comp_atom.aromatic_flag.html" TARGET="_top" ALIGN="LEFT"&gt;&lt;FONT POINT-SIZE="9" FACE="helvetica"&gt;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_comp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_atom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nmr-sta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ity" CELLPADDING="4" HREF="/dictionaries/mmcif_nmr-star.dic/Items/_chem_comp_atom.chirality.html" TARGET="_top" ALIGN="LEFT"&gt;&lt;FONT POINT-SIZE="9" FACE="helvetica"&gt;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at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x" CELLPADDING="4" HREF="/dictionaries/mmcif_nmr-star.dic/Items/_chem_comp_atom.drawing_2d_coord_x.html" TARGET="_top" ALIGN="LEFT"&gt;&lt;FONT POINT-SIZE="9" FACE="helvetica"&gt;drawing_2d_coord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y" CELLPADDING="4" HREF="/dictionaries/mmcif_nmr-star.dic/Items/_chem_comp_atom.drawing_2d_coord_y.html" TARGET="_top" ALIGN="LEFT"&gt;&lt;FONT POINT-SIZE="9" FACE="helvetica"&gt;drawing_2d_coord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izable" CELLPADDING="4" HREF="/dictionaries/mmcif_nmr-star.dic/Items/_chem_comp_atom.ionizable.html" TARGET="_top" ALIGN="LEFT"&gt;&lt;FONT POINT-SIZE="9" FACE="helvetica"&gt;ioniza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number" CELLPADDING="4" HREF="/dictionaries/mmcif_nmr-star.dic/Items/_chem_comp_atom.isotope_number.html" TARGET="_top" ALIGN="LEFT"&gt;&lt;FONT POINT-SIZE="9" FACE="helvetica"&gt;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flag" CELLPADDING="4" HREF="/dictionaries/mmcif_nmr-star.dic/Items/_chem_comp_atom.leaving_atom_flag.html" TARGET="_top" ALIGN="LEFT"&gt;&lt;FONT POINT-SIZE="9" FACE="helvetica"&gt;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nmr-sta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nmr-sta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ideal" CELLPADDING="4" HREF="/dictionaries/mmcif_nmr-star.dic/Items/_chem_comp_atom.model_cartn_x_ideal.html" TARGET="_top" ALIGN="LEFT"&gt;&lt;FONT POINT-SIZE="9" FACE="helvetica"&gt;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nmr-sta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bond.html" TARGET="_top"&gt;&lt;FONT POINT-SIZE="10" FACE="helvetica"&gt;CHEM_COMP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bond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bon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_bon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chem_comp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chem_comp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_flag" CELLPADDING="4" HREF="/dictionaries/mmcif_nmr-star.dic/Items/_chem_comp_bond.aromatic_flag.html" TARGET="_top" ALIGN="LEFT"&gt;&lt;FONT POINT-SIZE="9" FACE="helvetica"&gt;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bon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inal" CELLPADDING="4" HREF="/dictionaries/mmcif_nmr-star.dic/Items/_chem_comp_bond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ereo_config" CELLPADDING="4" HREF="/dictionaries/mmcif_nmr-star.dic/Items/_chem_comp_bond.stereo_config.html" TARGET="_top" ALIGN="LEFT"&gt;&lt;FONT POINT-SIZE="9" FACE="helvetica"&gt;stereo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chem_comp_bond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nmr-star.dic/Items/_chem_comp_bond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tor.html" TARGET="_top"&gt;&lt;FONT POINT-SIZE="10" FACE="helvetica"&gt;CHEM_COMP_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to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t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_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chem_comp_tor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chem_comp_tor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nmr-star.dic/Items/_chem_comp_tor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nmr-star.dic/Items/_chem_comp_tor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to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_ra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ical_rate.html" TARGET="_top"&gt;&lt;FONT POINT-SIZE="10" FACE="helvetica"&gt;CHEMICAL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ical_rate_list_id" CELLPADDING="4" HREF="/dictionaries/mmcif_nmr-star.dic/Items/_chemical_rate.chemical_rate_list_id.html" TARGET="_top" ALIGN="LEFT"&gt;&lt;FONT POINT-SIZE="9" FACE="helvetica"&gt;chemical_rat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ical_rat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ical_ra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chemical_rate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chemical_rate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chemical_rat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chemical_rate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chemical_rate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ical_ra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chemical_ra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chemical_rate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chemical_ra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chemical_rat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chemical_rat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chemical_rat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chemical_rat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chemical_rate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chemical_rat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chemical_rate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chemical_rate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upling_consta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oupling_constant.html" TARGET="_top"&gt;&lt;FONT POINT-SIZE="10" FACE="helvetica"&gt;COUPLING_CONS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upling_constant_list_id" CELLPADDING="4" HREF="/dictionaries/mmcif_nmr-star.dic/Items/_coupling_constant.coupling_constant_list_id.html" TARGET="_top" ALIGN="LEFT"&gt;&lt;FONT POINT-SIZE="9" FACE="helvetica"&gt;coupling_consta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oupling_consta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oupling_consta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coupling_constan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coupling_constan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ity_code_1" CELLPADDING="4" HREF="/dictionaries/mmcif_nmr-star.dic/Items/_coupling_constant.ambiguity_code_1.html" TARGET="_top" ALIGN="LEFT"&gt;&lt;FONT POINT-SIZE="9" FACE="helvetica"&gt;ambiguity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ity_code_2" CELLPADDING="4" HREF="/dictionaries/mmcif_nmr-star.dic/Items/_coupling_constant.ambiguity_code_2.html" TARGET="_top" ALIGN="LEFT"&gt;&lt;FONT POINT-SIZE="9" FACE="helvetica"&gt;ambiguity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coupling_constan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coupling_constan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coupling_constant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coupling_constant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coupling_constant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coupling_constant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coupling_constan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coupling_constan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coupling_constant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coupling_constant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coupling_constant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coupling_constant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coupling_constant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ross_correlation_d_cs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ross_correlation_d_csa.html" TARGET="_top"&gt;&lt;FONT POINT-SIZE="10" FACE="helvetica"&gt;CROSS_CORRELATION_D_CS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oss_correlation_list_id" CELLPADDING="4" HREF="/dictionaries/mmcif_nmr-star.dic/Items/_cross_correlation_d_csa.cross_correlation_list_id.html" TARGET="_top" ALIGN="LEFT"&gt;&lt;FONT POINT-SIZE="9" FACE="helvetica"&gt;cross_correl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ross_correlation_d_csa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ross_correlation_d_csa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tom_id_1" CELLPADDING="4" HREF="/dictionaries/mmcif_nmr-star.dic/Items/_cross_correlation_d_csa.csa_atom_id_1.html" TARGET="_top" ALIGN="LEFT"&gt;&lt;FONT POINT-SIZE="9" FACE="helvetica"&gt;csa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tom_id_2" CELLPADDING="4" HREF="/dictionaries/mmcif_nmr-star.dic/Items/_cross_correlation_d_csa.csa_atom_id_2.html" TARGET="_top" ALIGN="LEFT"&gt;&lt;FONT POINT-SIZE="9" FACE="helvetica"&gt;csa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atom_id_1" CELLPADDING="4" HREF="/dictionaries/mmcif_nmr-star.dic/Items/_cross_correlation_d_csa.dipole_atom_id_1.html" TARGET="_top" ALIGN="LEFT"&gt;&lt;FONT POINT-SIZE="9" FACE="helvetica"&gt;dipole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atom_id_2" CELLPADDING="4" HREF="/dictionaries/mmcif_nmr-star.dic/Items/_cross_correlation_d_csa.dipole_atom_id_2.html" TARGET="_top" ALIGN="LEFT"&gt;&lt;FONT POINT-SIZE="9" FACE="helvetica"&gt;dipole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ssembly_atom_id_1" CELLPADDING="4" HREF="/dictionaries/mmcif_nmr-star.dic/Items/_cross_correlation_d_csa.csa_assembly_atom_id_1.html" TARGET="_top" ALIGN="LEFT"&gt;&lt;FONT POINT-SIZE="9" FACE="helvetica"&gt;csa_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ssembly_atom_id_2" CELLPADDING="4" HREF="/dictionaries/mmcif_nmr-star.dic/Items/_cross_correlation_d_csa.csa_assembly_atom_id_2.html" TARGET="_top" ALIGN="LEFT"&gt;&lt;FONT POINT-SIZE="9" FACE="helvetica"&gt;csa_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tom_isotope_number_1" CELLPADDING="4" HREF="/dictionaries/mmcif_nmr-star.dic/Items/_cross_correlation_d_csa.csa_atom_isotope_number_1.html" TARGET="_top" ALIGN="LEFT"&gt;&lt;FONT POINT-SIZE="9" FACE="helvetica"&gt;csa_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tom_isotope_number_2" CELLPADDING="4" HREF="/dictionaries/mmcif_nmr-star.dic/Items/_cross_correlation_d_csa.csa_atom_isotope_number_2.html" TARGET="_top" ALIGN="LEFT"&gt;&lt;FONT POINT-SIZE="9" FACE="helvetica"&gt;csa_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tom_type_1" CELLPADDING="4" HREF="/dictionaries/mmcif_nmr-star.dic/Items/_cross_correlation_d_csa.csa_atom_type_1.html" TARGET="_top" ALIGN="LEFT"&gt;&lt;FONT POINT-SIZE="9" FACE="helvetica"&gt;csa_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tom_type_2" CELLPADDING="4" HREF="/dictionaries/mmcif_nmr-star.dic/Items/_cross_correlation_d_csa.csa_atom_type_2.html" TARGET="_top" ALIGN="LEFT"&gt;&lt;FONT POINT-SIZE="9" FACE="helvetica"&gt;csa_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uth_atom_id_1" CELLPADDING="4" HREF="/dictionaries/mmcif_nmr-star.dic/Items/_cross_correlation_d_csa.csa_auth_atom_id_1.html" TARGET="_top" ALIGN="LEFT"&gt;&lt;FONT POINT-SIZE="9" FACE="helvetica"&gt;csa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uth_atom_id_2" CELLPADDING="4" HREF="/dictionaries/mmcif_nmr-star.dic/Items/_cross_correlation_d_csa.csa_auth_atom_id_2.html" TARGET="_top" ALIGN="LEFT"&gt;&lt;FONT POINT-SIZE="9" FACE="helvetica"&gt;csa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uth_comp_id_1" CELLPADDING="4" HREF="/dictionaries/mmcif_nmr-star.dic/Items/_cross_correlation_d_csa.csa_auth_comp_id_1.html" TARGET="_top" ALIGN="LEFT"&gt;&lt;FONT POINT-SIZE="9" FACE="helvetica"&gt;csa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uth_comp_id_2" CELLPADDING="4" HREF="/dictionaries/mmcif_nmr-star.dic/Items/_cross_correlation_d_csa.csa_auth_comp_id_2.html" TARGET="_top" ALIGN="LEFT"&gt;&lt;FONT POINT-SIZE="9" FACE="helvetica"&gt;csa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uth_entity_assembly_id_1" CELLPADDING="4" HREF="/dictionaries/mmcif_nmr-star.dic/Items/_cross_correlation_d_csa.csa_auth_entity_assembly_id_1.html" TARGET="_top" ALIGN="LEFT"&gt;&lt;FONT POINT-SIZE="9" FACE="helvetica"&gt;csa_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uth_entity_assembly_id_2" CELLPADDING="4" HREF="/dictionaries/mmcif_nmr-star.dic/Items/_cross_correlation_d_csa.csa_auth_entity_assembly_id_2.html" TARGET="_top" ALIGN="LEFT"&gt;&lt;FONT POINT-SIZE="9" FACE="helvetica"&gt;csa_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uth_seq_id_1" CELLPADDING="4" HREF="/dictionaries/mmcif_nmr-star.dic/Items/_cross_correlation_d_csa.csa_auth_seq_id_1.html" TARGET="_top" ALIGN="LEFT"&gt;&lt;FONT POINT-SIZE="9" FACE="helvetica"&gt;csa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ross_correlation_d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ross_correlation_dd.html" TARGET="_top"&gt;&lt;FONT POINT-SIZE="10" FACE="helvetica"&gt;CROSS_CORRELATION_D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oss_correlation_list_id" CELLPADDING="4" HREF="/dictionaries/mmcif_nmr-star.dic/Items/_cross_correlation_dd.cross_correlation_list_id.html" TARGET="_top" ALIGN="LEFT"&gt;&lt;FONT POINT-SIZE="9" FACE="helvetica"&gt;cross_correl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ross_correlation_d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ross_correlation_d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tom_id_1" CELLPADDING="4" HREF="/dictionaries/mmcif_nmr-star.dic/Items/_cross_correlation_dd.dipole_1_atom_id_1.html" TARGET="_top" ALIGN="LEFT"&gt;&lt;FONT POINT-SIZE="9" FACE="helvetica"&gt;dipole_1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tom_id_2" CELLPADDING="4" HREF="/dictionaries/mmcif_nmr-star.dic/Items/_cross_correlation_dd.dipole_1_atom_id_2.html" TARGET="_top" ALIGN="LEFT"&gt;&lt;FONT POINT-SIZE="9" FACE="helvetica"&gt;dipole_1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2_atom_id_1" CELLPADDING="4" HREF="/dictionaries/mmcif_nmr-star.dic/Items/_cross_correlation_dd.dipole_2_atom_id_1.html" TARGET="_top" ALIGN="LEFT"&gt;&lt;FONT POINT-SIZE="9" FACE="helvetica"&gt;dipole_2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2_atom_id_2" CELLPADDING="4" HREF="/dictionaries/mmcif_nmr-star.dic/Items/_cross_correlation_dd.dipole_2_atom_id_2.html" TARGET="_top" ALIGN="LEFT"&gt;&lt;FONT POINT-SIZE="9" FACE="helvetica"&gt;dipole_2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ssembly_atom_id_1" CELLPADDING="4" HREF="/dictionaries/mmcif_nmr-star.dic/Items/_cross_correlation_dd.dipole_1_assembly_atom_id_1.html" TARGET="_top" ALIGN="LEFT"&gt;&lt;FONT POINT-SIZE="9" FACE="helvetica"&gt;dipole_1_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ssembly_atom_id_2" CELLPADDING="4" HREF="/dictionaries/mmcif_nmr-star.dic/Items/_cross_correlation_dd.dipole_1_assembly_atom_id_2.html" TARGET="_top" ALIGN="LEFT"&gt;&lt;FONT POINT-SIZE="9" FACE="helvetica"&gt;dipole_1_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tom_isotope_number_1" CELLPADDING="4" HREF="/dictionaries/mmcif_nmr-star.dic/Items/_cross_correlation_dd.dipole_1_atom_isotope_number_1.html" TARGET="_top" ALIGN="LEFT"&gt;&lt;FONT POINT-SIZE="9" FACE="helvetica"&gt;dipole_1_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tom_isotope_number_2" CELLPADDING="4" HREF="/dictionaries/mmcif_nmr-star.dic/Items/_cross_correlation_dd.dipole_1_atom_isotope_number_2.html" TARGET="_top" ALIGN="LEFT"&gt;&lt;FONT POINT-SIZE="9" FACE="helvetica"&gt;dipole_1_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tom_type_1" CELLPADDING="4" HREF="/dictionaries/mmcif_nmr-star.dic/Items/_cross_correlation_dd.dipole_1_atom_type_1.html" TARGET="_top" ALIGN="LEFT"&gt;&lt;FONT POINT-SIZE="9" FACE="helvetica"&gt;dipole_1_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tom_type_2" CELLPADDING="4" HREF="/dictionaries/mmcif_nmr-star.dic/Items/_cross_correlation_dd.dipole_1_atom_type_2.html" TARGET="_top" ALIGN="LEFT"&gt;&lt;FONT POINT-SIZE="9" FACE="helvetica"&gt;dipole_1_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uth_atom_id_1" CELLPADDING="4" HREF="/dictionaries/mmcif_nmr-star.dic/Items/_cross_correlation_dd.dipole_1_auth_atom_id_1.html" TARGET="_top" ALIGN="LEFT"&gt;&lt;FONT POINT-SIZE="9" FACE="helvetica"&gt;dipole_1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uth_atom_id_2" CELLPADDING="4" HREF="/dictionaries/mmcif_nmr-star.dic/Items/_cross_correlation_dd.dipole_1_auth_atom_id_2.html" TARGET="_top" ALIGN="LEFT"&gt;&lt;FONT POINT-SIZE="9" FACE="helvetica"&gt;dipole_1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uth_comp_id_1" CELLPADDING="4" HREF="/dictionaries/mmcif_nmr-star.dic/Items/_cross_correlation_dd.dipole_1_auth_comp_id_1.html" TARGET="_top" ALIGN="LEFT"&gt;&lt;FONT POINT-SIZE="9" FACE="helvetica"&gt;dipole_1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uth_comp_id_2" CELLPADDING="4" HREF="/dictionaries/mmcif_nmr-star.dic/Items/_cross_correlation_dd.dipole_1_auth_comp_id_2.html" TARGET="_top" ALIGN="LEFT"&gt;&lt;FONT POINT-SIZE="9" FACE="helvetica"&gt;dipole_1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uth_entity_assembly_id_1" CELLPADDING="4" HREF="/dictionaries/mmcif_nmr-star.dic/Items/_cross_correlation_dd.dipole_1_auth_entity_assembly_id_1.html" TARGET="_top" ALIGN="LEFT"&gt;&lt;FONT POINT-SIZE="9" FACE="helvetica"&gt;dipole_1_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uth_entity_assembly_id_2" CELLPADDING="4" HREF="/dictionaries/mmcif_nmr-star.dic/Items/_cross_correlation_dd.dipole_1_auth_entity_assembly_id_2.html" TARGET="_top" ALIGN="LEFT"&gt;&lt;FONT POINT-SIZE="9" FACE="helvetica"&gt;dipole_1_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uth_seq_id_1" CELLPADDING="4" HREF="/dictionaries/mmcif_nmr-star.dic/Items/_cross_correlation_dd.dipole_1_auth_seq_id_1.html" TARGET="_top" ALIGN="LEFT"&gt;&lt;FONT POINT-SIZE="9" FACE="helvetica"&gt;dipole_1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s_anisotrop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s_anisotropy.html" TARGET="_top"&gt;&lt;FONT POINT-SIZE="10" FACE="helvetica"&gt;CS_ANISOTROP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_shift_anisotropy_id" CELLPADDING="4" HREF="/dictionaries/mmcif_nmr-star.dic/Items/_cs_anisotropy.chem_shift_anisotropy_id.html" TARGET="_top" ALIGN="LEFT"&gt;&lt;FONT POINT-SIZE="9" FACE="helvetica"&gt;chem_shift_anisotrop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s_anisotrop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s_anisotrop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cs_anisotropy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cs_anisotropy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cs_anisotropy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cs_anisotropy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s_anisotropy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cs_anisotropy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cs_anisotropy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cs_anisotrop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length" CELLPADDING="4" HREF="/dictionaries/mmcif_nmr-star.dic/Items/_cs_anisotropy.bond_length.html" TARGET="_top" ALIGN="LEFT"&gt;&lt;FONT POINT-SIZE="9" FACE="helvetica"&gt;bond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cs_anisotropy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cs_anisotropy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cs_anisotrop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cs_anisotrop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incipal_euler_angle_alpha_val" CELLPADDING="4" HREF="/dictionaries/mmcif_nmr-star.dic/Items/_cs_anisotropy.principal_euler_angle_alpha_val.html" TARGET="_top" ALIGN="LEFT"&gt;&lt;FONT POINT-SIZE="9" FACE="helvetica"&gt;principal_euler_angle_alpha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incipal_euler_angle_beta_val" CELLPADDING="4" HREF="/dictionaries/mmcif_nmr-star.dic/Items/_cs_anisotropy.principal_euler_angle_beta_val.html" TARGET="_top" ALIGN="LEFT"&gt;&lt;FONT POINT-SIZE="9" FACE="helvetica"&gt;principal_euler_angle_beta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incipal_euler_angle_gamma_val" CELLPADDING="4" HREF="/dictionaries/mmcif_nmr-star.dic/Items/_cs_anisotropy.principal_euler_angle_gamma_val.html" TARGET="_top" ALIGN="LEFT"&gt;&lt;FONT POINT-SIZE="9" FACE="helvetica"&gt;principal_euler_angle_gamma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incipal_value_sigma_11_val" CELLPADDING="4" HREF="/dictionaries/mmcif_nmr-star.dic/Items/_cs_anisotropy.principal_value_sigma_11_val.html" TARGET="_top" ALIGN="LEFT"&gt;&lt;FONT POINT-SIZE="9" FACE="helvetica"&gt;principal_value_sigma_11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_h_fractionation_fac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_h_fractionation_factor.html" TARGET="_top"&gt;&lt;FONT POINT-SIZE="10" FACE="helvetica"&gt;D_H_FRACTIONATION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h_fractionation_factor_list_id" CELLPADDING="4" HREF="/dictionaries/mmcif_nmr-star.dic/Items/_d_h_fractionation_factor.d_h_fractionation_factor_list_id.html" TARGET="_top" ALIGN="LEFT"&gt;&lt;FONT POINT-SIZE="9" FACE="helvetica"&gt;d_h_fractionation_facto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_h_fractionation_fact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_h_fractionation_fac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d_h_fractionation_factor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d_h_fractionation_factor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d_h_fractionation_factor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d_h_fractionation_factor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d_h_fractionation_factor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d_h_fractionation_factor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d_h_fractionation_factor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d_h_fractionation_facto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d_h_fractionation_factor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d_h_fractionation_factor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d_h_fractionation_facto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d_h_fractionation_factor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d_h_fractionation_factor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d_h_fractionation_factor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d_h_fractionation_factor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duced_h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educed_h_bond.html" TARGET="_top"&gt;&lt;FONT POINT-SIZE="10" FACE="helvetica"&gt;DEDUCED_H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duced_hydrogen_bond_list_id" CELLPADDING="4" HREF="/dictionaries/mmcif_nmr-star.dic/Items/_deduced_h_bond.deduced_hydrogen_bond_list_id.html" TARGET="_top" ALIGN="LEFT"&gt;&lt;FONT POINT-SIZE="9" FACE="helvetica"&gt;deduced_hydrogen_bond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educed_h_bon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educed_h_bon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nor_atom_id" CELLPADDING="4" HREF="/dictionaries/mmcif_nmr-star.dic/Items/_deduced_h_bond.donor_atom_id.html" TARGET="_top" ALIGN="LEFT"&gt;&lt;FONT POINT-SIZE="9" FACE="helvetica"&gt;donor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id" CELLPADDING="4" HREF="/dictionaries/mmcif_nmr-star.dic/Items/_deduced_h_bond.h_atom_id.html" TARGET="_top" ALIGN="LEFT"&gt;&lt;FONT POINT-SIZE="9" FACE="helvetica"&gt;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vy_atom_atom_id_1" CELLPADDING="4" HREF="/dictionaries/mmcif_nmr-star.dic/Items/_deduced_h_bond.heavy_atom_atom_id_1.html" TARGET="_top" ALIGN="LEFT"&gt;&lt;FONT POINT-SIZE="9" FACE="helvetica"&gt;heavy_atom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vy_atom_atom_id_2" CELLPADDING="4" HREF="/dictionaries/mmcif_nmr-star.dic/Items/_deduced_h_bond.heavy_atom_atom_id_2.html" TARGET="_top" ALIGN="LEFT"&gt;&lt;FONT POINT-SIZE="9" FACE="helvetica"&gt;heavy_atom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gure_of_merit" CELLPADDING="4" HREF="/dictionaries/mmcif_nmr-star.dic/Items/_deduced_h_bond.figure_of_merit.html" TARGET="_top" ALIGN="LEFT"&gt;&lt;FONT POINT-SIZE="9" FACE="helvetica"&gt;figure_of_me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assembly_atom_id" CELLPADDING="4" HREF="/dictionaries/mmcif_nmr-star.dic/Items/_deduced_h_bond.h_atom_assembly_atom_id.html" TARGET="_top" ALIGN="LEFT"&gt;&lt;FONT POINT-SIZE="9" FACE="helvetica"&gt;h_atom_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auth_atom_id" CELLPADDING="4" HREF="/dictionaries/mmcif_nmr-star.dic/Items/_deduced_h_bond.h_atom_auth_atom_id.html" TARGET="_top" ALIGN="LEFT"&gt;&lt;FONT POINT-SIZE="9" FACE="helvetica"&gt;h_atom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auth_comp_id" CELLPADDING="4" HREF="/dictionaries/mmcif_nmr-star.dic/Items/_deduced_h_bond.h_atom_auth_comp_id.html" TARGET="_top" ALIGN="LEFT"&gt;&lt;FONT POINT-SIZE="9" FACE="helvetica"&gt;h_atom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auth_entity_assembly_id" CELLPADDING="4" HREF="/dictionaries/mmcif_nmr-star.dic/Items/_deduced_h_bond.h_atom_auth_entity_assembly_id.html" TARGET="_top" ALIGN="LEFT"&gt;&lt;FONT POINT-SIZE="9" FACE="helvetica"&gt;h_atom_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auth_seq_id" CELLPADDING="4" HREF="/dictionaries/mmcif_nmr-star.dic/Items/_deduced_h_bond.h_atom_auth_seq_id.html" TARGET="_top" ALIGN="LEFT"&gt;&lt;FONT POINT-SIZE="9" FACE="helvetica"&gt;h_atom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comp_id" CELLPADDING="4" HREF="/dictionaries/mmcif_nmr-star.dic/Items/_deduced_h_bond.h_atom_comp_id.html" TARGET="_top" ALIGN="LEFT"&gt;&lt;FONT POINT-SIZE="9" FACE="helvetica"&gt;h_ato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comp_index_id" CELLPADDING="4" HREF="/dictionaries/mmcif_nmr-star.dic/Items/_deduced_h_bond.h_atom_comp_index_id.html" TARGET="_top" ALIGN="LEFT"&gt;&lt;FONT POINT-SIZE="9" FACE="helvetica"&gt;h_atom_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entity_assembly_id" CELLPADDING="4" HREF="/dictionaries/mmcif_nmr-star.dic/Items/_deduced_h_bond.h_atom_entity_assembly_id.html" TARGET="_top" ALIGN="LEFT"&gt;&lt;FONT POINT-SIZE="9" FACE="helvetica"&gt;h_atom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entity_id" CELLPADDING="4" HREF="/dictionaries/mmcif_nmr-star.dic/Items/_deduced_h_bond.h_atom_entity_id.html" TARGET="_top" ALIGN="LEFT"&gt;&lt;FONT POINT-SIZE="9" FACE="helvetica"&gt;h_atom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seq_id" CELLPADDING="4" HREF="/dictionaries/mmcif_nmr-star.dic/Items/_deduced_h_bond.h_atom_seq_id.html" TARGET="_top" ALIGN="LEFT"&gt;&lt;FONT POINT-SIZE="9" FACE="helvetica"&gt;h_atom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vy_atom_assembly_atom_id_1" CELLPADDING="4" HREF="/dictionaries/mmcif_nmr-star.dic/Items/_deduced_h_bond.heavy_atom_assembly_atom_id_1.html" TARGET="_top" ALIGN="LEFT"&gt;&lt;FONT POINT-SIZE="9" FACE="helvetica"&gt;heavy_atom_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vy_atom_assembly_atom_id_2" CELLPADDING="4" HREF="/dictionaries/mmcif_nmr-star.dic/Items/_deduced_h_bond.heavy_atom_assembly_atom_id_2.html" TARGET="_top" ALIGN="LEFT"&gt;&lt;FONT POINT-SIZE="9" FACE="helvetica"&gt;heavy_atom_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duced_secd_struct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educed_secd_struct_feature.html" TARGET="_top"&gt;&lt;FONT POINT-SIZE="10" FACE="helvetica"&gt;DEDUCED_SECD_STRUCT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deduced_secd_struct_feature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deduced_secd_struct_featur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duced_secd_struct_list_id" CELLPADDING="4" HREF="/dictionaries/mmcif_nmr-star.dic/Items/_deduced_secd_struct_feature.deduced_secd_struct_list_id.html" TARGET="_top" ALIGN="LEFT"&gt;&lt;FONT POINT-SIZE="9" FACE="helvetica"&gt;deduced_secd_struc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deduced_secd_struct_featur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educed_secd_struct_featu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educed_secd_struct_featu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deduced_secd_struct_feature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deduced_secd_struct_feature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deduced_secd_struct_featur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deduced_secd_struct_featur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deduced_secd_struct_feature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deduced_secd_struct_featur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struct_element_type" CELLPADDING="4" HREF="/dictionaries/mmcif_nmr-star.dic/Items/_deduced_secd_struct_feature.chem_comp_struct_element_type.html" TARGET="_top" ALIGN="LEFT"&gt;&lt;FONT POINT-SIZE="9" FACE="helvetica"&gt;chem_comp_struct_elem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struct_val" CELLPADDING="4" HREF="/dictionaries/mmcif_nmr-star.dic/Items/_deduced_secd_struct_feature.chem_comp_struct_val.html" TARGET="_top" ALIGN="LEFT"&gt;&lt;FONT POINT-SIZE="9" FACE="helvetica"&gt;chem_comp_struc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deduced_secd_struct_featur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deduced_secd_struct_featur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gure_of_merit" CELLPADDING="4" HREF="/dictionaries/mmcif_nmr-star.dic/Items/_deduced_secd_struct_feature.figure_of_merit.html" TARGET="_top" ALIGN="LEFT"&gt;&lt;FONT POINT-SIZE="9" FACE="helvetica"&gt;figure_of_me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deduced_secd_struct_featur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in_system_id" CELLPADDING="4" HREF="/dictionaries/mmcif_nmr-star.dic/Items/_deduced_secd_struct_feature.spin_system_id.html" TARGET="_top" ALIGN="LEFT"&gt;&lt;FONT POINT-SIZE="9" FACE="helvetica"&gt;spin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polar_coupl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polar_coupling.html" TARGET="_top"&gt;&lt;FONT POINT-SIZE="10" FACE="helvetica"&gt;DIPOLAR_COUPL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polar_coupling_list_id" CELLPADDING="4" HREF="/dictionaries/mmcif_nmr-star.dic/Items/_dipolar_coupling.dipolar_coupling_list_id.html" TARGET="_top" ALIGN="LEFT"&gt;&lt;FONT POINT-SIZE="9" FACE="helvetica"&gt;dipolar_coupling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polar_coupl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ipolar_coupl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dipolar_coupling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dipolar_coupling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ity_code_1" CELLPADDING="4" HREF="/dictionaries/mmcif_nmr-star.dic/Items/_dipolar_coupling.ambiguity_code_1.html" TARGET="_top" ALIGN="LEFT"&gt;&lt;FONT POINT-SIZE="9" FACE="helvetica"&gt;ambiguity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ity_code_2" CELLPADDING="4" HREF="/dictionaries/mmcif_nmr-star.dic/Items/_dipolar_coupling.ambiguity_code_2.html" TARGET="_top" ALIGN="LEFT"&gt;&lt;FONT POINT-SIZE="9" FACE="helvetica"&gt;ambiguity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dipolar_coupling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dipolar_coupling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dipolar_coupling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dipolar_coupling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dipolar_coupling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dipolar_coupling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dipolar_coupling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dipolar_coupling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dipolar_coupling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dipolar_coupling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dipolar_coupling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dipolar_coupling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dipolar_coupling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pole_dipole_rela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pole_dipole_relax.html" TARGET="_top"&gt;&lt;FONT POINT-SIZE="10" FACE="helvetica"&gt;DIPOLE_DIPOLE_REL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pole_dipole_relax_list_id" CELLPADDING="4" HREF="/dictionaries/mmcif_nmr-star.dic/Items/_dipole_dipole_relax.dipole_dipole_relax_list_id.html" TARGET="_top" ALIGN="LEFT"&gt;&lt;FONT POINT-SIZE="9" FACE="helvetica"&gt;dipole_dipole_relax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pole_dipole_rela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ipole_dipole_rela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dipole_dipole_relax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dipole_dipole_relax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dipole_dipole_relax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dipole_dipole_relax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dipole_dipole_relax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dipole_dipole_relax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dipole_dipole_relax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dipole_dipole_relax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dipole_dipole_relax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dipole_dipole_relax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dipole_dipole_relax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dipole_dipole_relax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dipole_dipole_relax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dipole_dipole_relax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dipole_dipole_relax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nmr-star.dic/Items/_dipole_dipole_relax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dipole_dipole_relax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st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st_constraint.html" TARGET="_top"&gt;&lt;FONT POINT-SIZE="10" FACE="helvetica"&gt;DIST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stance_constraint_list_id" CELLPADDING="4" HREF="/dictionaries/mmcif_nmr-star.dic/Items/_dist_constraint.distance_constraint_list_id.html" TARGET="_top" ALIGN="LEFT"&gt;&lt;FONT POINT-SIZE="9" FACE="helvetica"&gt;distanc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st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ree_node_member_constraint_id" CELLPADDING="4" HREF="/dictionaries/mmcif_nmr-star.dic/Items/_dist_constraint.tree_node_member_constraint_id.html" TARGET="_top" ALIGN="LEFT"&gt;&lt;FONT POINT-SIZE="9" FACE="helvetica"&gt;tree_node_member_con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ree_node_member_node_id" CELLPADDING="4" HREF="/dictionaries/mmcif_nmr-star.dic/Items/_dist_constraint.tree_node_member_node_id.html" TARGET="_top" ALIGN="LEFT"&gt;&lt;FONT POINT-SIZE="9" FACE="helvetica"&gt;tree_node_member_nod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dist_constrain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dist_constrain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dist_constrain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dist_constrain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nmr-star.dic/Items/_dist_constraint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dist_constrain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dist_constrain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dist_constrain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dist_constrain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dist_constrain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dist_constrain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tree_node_member_id" CELLPADDING="4" HREF="/dictionaries/mmcif_nmr-star.dic/Items/_dist_constraint.constraint_tree_node_member_id.html" TARGET="_top" ALIGN="LEFT"&gt;&lt;FONT POINT-SIZE="9" FACE="helvetica"&gt;constraint_tree_node_memb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ribution_fractional_val" CELLPADDING="4" HREF="/dictionaries/mmcif_nmr-star.dic/Items/_dist_constraint.contribution_fractional_val.html" TARGET="_top" ALIGN="LEFT"&gt;&lt;FONT POINT-SIZE="9" FACE="helvetica"&gt;contribution_fractional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dist_constrai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dist_constrain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dist_constraint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tom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tom_list.html" TARGET="_top"&gt;&lt;FONT POINT-SIZE="10" FACE="helvetica"&gt;ENTITY_ATOM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atom_li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tom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tom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entity_atom_lis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atom_lis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atom_lis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id" CELLPADDING="4" HREF="/dictionaries/mmcif_nmr-star.dic/Items/_entity_atom_list.sf_id.html" TARGET="_top" ALIGN="LEFT"&gt;&lt;FONT POINT-SIZE="9" FACE="helvetica"&gt;s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bond.html" TARGET="_top"&gt;&lt;FONT POINT-SIZE="10" FACE="helvetica"&gt;ENTITY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bond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bon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bon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entity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entity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entity_bond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nmr-star.dic/Items/_entity_bond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1" CELLPADDING="4" HREF="/dictionaries/mmcif_nmr-star.dic/Items/_entity_bond.comp_index_id_1.html" TARGET="_top" ALIGN="LEFT"&gt;&lt;FONT POINT-SIZE="9" FACE="helvetica"&gt;comp_index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2" CELLPADDING="4" HREF="/dictionaries/mmcif_nmr-star.dic/Items/_entity_bond.comp_index_id_2.html" TARGET="_top" ALIGN="LEFT"&gt;&lt;FONT POINT-SIZE="9" FACE="helvetica"&gt;comp_index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bon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entity_bond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nmr-star.dic/Items/_entity_bond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hem_comp_deleted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hem_comp_deleted_atom.html" TARGET="_top"&gt;&lt;FONT POINT-SIZE="10" FACE="helvetica"&gt;ENTITY_CHEM_COMP_DELETED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entity_chem_comp_deleted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entity_chem_comp_deleted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hem_comp_deleted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hem_comp_deleted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hem_comp_deleted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id" CELLPADDING="4" HREF="/dictionaries/mmcif_nmr-star.dic/Items/_entity_chem_comp_deleted_atom.sf_id.html" TARGET="_top" ALIGN="LEFT"&gt;&lt;FONT POINT-SIZE="9" FACE="helvetica"&gt;s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deleted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deleted_atom.html" TARGET="_top"&gt;&lt;FONT POINT-SIZE="10" FACE="helvetica"&gt;ENTITY_DELETED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deleted_ato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deleted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deleted_ato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entity_deleted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entity_deleted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entity_deleted_atom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entity_deleted_atom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deleted_atom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deleted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deleted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entity_deleted_ato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tom_list_id" CELLPADDING="4" HREF="/dictionaries/mmcif_nmr-star.dic/Items/_entity_deleted_atom.entity_atom_list_id.html" TARGET="_top" ALIGN="LEFT"&gt;&lt;FONT POINT-SIZE="9" FACE="helvetica"&gt;entity_atom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deleted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entity_deleted_ato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id" CELLPADDING="4" HREF="/dictionaries/mmcif_nmr-star.dic/Items/_entity_deleted_atom.sf_id.html" TARGET="_top" ALIGN="LEFT"&gt;&lt;FONT POINT-SIZE="9" FACE="helvetica"&gt;s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floating_chiral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floating_chirality.html" TARGET="_top"&gt;&lt;FONT POINT-SIZE="10" FACE="helvetica"&gt;FLOATING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floating_chiral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loating_chirality_assign_id" CELLPADDING="4" HREF="/dictionaries/mmcif_nmr-star.dic/Items/_floating_chirality.floating_chirality_assign_id.html" TARGET="_top" ALIGN="LEFT"&gt;&lt;FONT POINT-SIZE="9" FACE="helvetica"&gt;floating_chirality_ass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floating_chiral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floating_chirality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floating_chirality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floating_chirality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floating_chirality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floating_chirality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floating_chirality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nmr-star.dic/Items/_floating_chirality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nmr-star.dic/Items/_floating_chirality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floating_chirality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floating_chirality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floating_chirality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floating_chirality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floating_chirality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floating_chirality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floating_chirality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nmr-star.dic/Items/_floating_chirality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floating_chirality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n_dist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gen_dist_constraint.html" TARGET="_top"&gt;&lt;FONT POINT-SIZE="10" FACE="helvetica"&gt;GEN_DIST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gen_dist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en_dist_constraint_list_id" CELLPADDING="4" HREF="/dictionaries/mmcif_nmr-star.dic/Items/_gen_dist_constraint.gen_dist_constraint_list_id.html" TARGET="_top" ALIGN="LEFT"&gt;&lt;FONT POINT-SIZE="9" FACE="helvetica"&gt;gen_dist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gen_dist_con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mber_id" CELLPADDING="4" HREF="/dictionaries/mmcif_nmr-star.dic/Items/_gen_dist_constraint.member_id.html" TARGET="_top" ALIGN="LEFT"&gt;&lt;FONT POINT-SIZE="9" FACE="helvetica"&gt;memb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gen_dist_constrain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gen_dist_constrain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gen_dist_constrain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gen_dist_constrain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gen_dist_constraint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gen_dist_constraint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gen_dist_constraint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gen_dist_constraint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_1" CELLPADDING="4" HREF="/dictionaries/mmcif_nmr-star.dic/Items/_gen_dist_constraint.auth_alt_id_1.html" TARGET="_top" ALIGN="LEFT"&gt;&lt;FONT POINT-SIZE="9" FACE="helvetica"&gt;auth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_2" CELLPADDING="4" HREF="/dictionaries/mmcif_nmr-star.dic/Items/_gen_dist_constraint.auth_alt_id_2.html" TARGET="_top" ALIGN="LEFT"&gt;&lt;FONT POINT-SIZE="9" FACE="helvetica"&gt;auth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nmr-star.dic/Items/_gen_dist_constrain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nmr-star.dic/Items/_gen_dist_constrain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gen_dist_constrain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gen_dist_constrain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name_1" CELLPADDING="4" HREF="/dictionaries/mmcif_nmr-star.dic/Items/_gen_dist_constraint.auth_atom_name_1.html" TARGET="_top" ALIGN="LEFT"&gt;&lt;FONT POINT-SIZE="9" FACE="helvetica"&gt;auth_atom_nam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name_2" CELLPADDING="4" HREF="/dictionaries/mmcif_nmr-star.dic/Items/_gen_dist_constraint.auth_atom_name_2.html" TARGET="_top" ALIGN="LEFT"&gt;&lt;FONT POINT-SIZE="9" FACE="helvetica"&gt;auth_atom_nam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_chem_shift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_chem_shift_constraint.html" TARGET="_top"&gt;&lt;FONT POINT-SIZE="10" FACE="helvetica"&gt;H_CHEM_SHIFT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_chem_shift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_chem_shift_constraint_list_id" CELLPADDING="4" HREF="/dictionaries/mmcif_nmr-star.dic/Items/_h_chem_shift_constraint.h_chem_shift_constraint_list_id.html" TARGET="_top" ALIGN="LEFT"&gt;&lt;FONT POINT-SIZE="9" FACE="helvetica"&gt;h_chem_shift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_chem_shift_con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h_chem_shift_constrain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h_chem_shift_constrain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h_chem_shift_constrain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h_chem_shift_constrain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nmr-star.dic/Items/_h_chem_shift_constraint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h_chem_shift_constrain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h_chem_shift_constrain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h_chem_shift_constrain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h_chem_shift_constrain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" CELLPADDING="4" HREF="/dictionaries/mmcif_nmr-star.dic/Items/_h_chem_shift_constraint.chem_shift_val.html" TARGET="_top" ALIGN="LEFT"&gt;&lt;FONT POINT-SIZE="9" FACE="helvetica"&gt;chem_shif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_err" CELLPADDING="4" HREF="/dictionaries/mmcif_nmr-star.dic/Items/_h_chem_shift_constraint.chem_shift_val_err.html" TARGET="_top" ALIGN="LEFT"&gt;&lt;FONT POINT-SIZE="9" FACE="helvetica"&gt;chem_shift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h_chem_shift_constrain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h_chem_shift_constrain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h_chem_shift_constrai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h_chem_shift_constrain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h_chem_shift_constraint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h_chem_shift_constraint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_exch_protection_fac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_exch_protection_factor.html" TARGET="_top"&gt;&lt;FONT POINT-SIZE="10" FACE="helvetica"&gt;H_EXCH_PROTECTION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_exch_protection_fact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_exch_protection_factor_list_id" CELLPADDING="4" HREF="/dictionaries/mmcif_nmr-star.dic/Items/_h_exch_protection_factor.h_exch_protection_factor_list_id.html" TARGET="_top" ALIGN="LEFT"&gt;&lt;FONT POINT-SIZE="9" FACE="helvetica"&gt;h_exch_protection_facto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_exch_protection_fac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h_exch_protection_factor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h_exch_protection_factor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h_exch_protection_factor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h_exch_protection_factor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h_exch_protection_factor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h_exch_protection_factor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h_exch_protection_factor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h_exch_protection_factor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ulated_intrinsic_rate" CELLPADDING="4" HREF="/dictionaries/mmcif_nmr-star.dic/Items/_h_exch_protection_factor.calculated_intrinsic_rate.html" TARGET="_top" ALIGN="LEFT"&gt;&lt;FONT POINT-SIZE="9" FACE="helvetica"&gt;calculated_intrinsic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h_exch_protection_facto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h_exch_protection_factor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h_exch_protection_factor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h_exch_protection_facto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h_exch_protection_factor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h_exch_protection_factor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h_exch_protection_factor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h_exch_protection_factor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_exch_ra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_exch_rate.html" TARGET="_top"&gt;&lt;FONT POINT-SIZE="10" FACE="helvetica"&gt;H_EXCH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_exch_rat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_exch_rate_list_id" CELLPADDING="4" HREF="/dictionaries/mmcif_nmr-star.dic/Items/_h_exch_rate.h_exch_rate_list_id.html" TARGET="_top" ALIGN="LEFT"&gt;&lt;FONT POINT-SIZE="9" FACE="helvetica"&gt;h_exch_rat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_exch_ra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h_exch_rate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h_exch_rate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h_exch_rate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h_exch_rate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h_exch_ra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h_exch_ra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h_exch_rate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h_exch_ra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h_exch_rat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h_exch_rat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h_exch_rat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h_exch_rat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h_exch_rate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h_exch_rat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h_exch_rate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h_exch_rate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max" CELLPADDING="4" HREF="/dictionaries/mmcif_nmr-star.dic/Items/_h_exch_rate.val_max.html" TARGET="_top" ALIGN="LEFT"&gt;&lt;FONT POINT-SIZE="9" FACE="helvetica"&gt;va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eteronucl_no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eteronucl_noe.html" TARGET="_top"&gt;&lt;FONT POINT-SIZE="10" FACE="helvetica"&gt;HETERONUCL_NO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eteronucl_no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noe_list_id" CELLPADDING="4" HREF="/dictionaries/mmcif_nmr-star.dic/Items/_heteronucl_noe.heteronucl_noe_list_id.html" TARGET="_top" ALIGN="LEFT"&gt;&lt;FONT POINT-SIZE="9" FACE="helvetica"&gt;heteronucl_no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eteronucl_no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heteronucl_no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heteronucl_no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heteronucl_noe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heteronucl_noe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heteronucl_noe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heteronucl_noe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heteronucl_noe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heteronucl_noe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heteronucl_noe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heteronucl_noe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heteronucl_noe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heteronucl_noe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heteronucl_noe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heteronucl_noe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heteronucl_noe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nmr-star.dic/Items/_heteronucl_noe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heteronucl_noe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omonucl_no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omonucl_noe.html" TARGET="_top"&gt;&lt;FONT POINT-SIZE="10" FACE="helvetica"&gt;HOMONUCL_NO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omonucl_no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omonucl_noe_list_id" CELLPADDING="4" HREF="/dictionaries/mmcif_nmr-star.dic/Items/_homonucl_noe.homonucl_noe_list_id.html" TARGET="_top" ALIGN="LEFT"&gt;&lt;FONT POINT-SIZE="9" FACE="helvetica"&gt;homonucl_no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omonucl_no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homonucl_no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homonucl_no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homonucl_noe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homonucl_noe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homonucl_noe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homonucl_noe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homonucl_noe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homonucl_noe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homonucl_noe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homonucl_noe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homonucl_noe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homonucl_noe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homonucl_noe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homonucl_noe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homonucl_noe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nmr-star.dic/Items/_homonucl_noe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homonucl_noe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nteratomic_d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interatomic_dist.html" TARGET="_top"&gt;&lt;FONT POINT-SIZE="10" FACE="helvetica"&gt;INTERATOMIC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interatomic_d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interatomic_d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teratomic_distance_list_id" CELLPADDING="4" HREF="/dictionaries/mmcif_nmr-star.dic/Items/_interatomic_dist.interatomic_distance_list_id.html" TARGET="_top" ALIGN="LEFT"&gt;&lt;FONT POINT-SIZE="9" FACE="helvetica"&gt;interatomic_distanc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interatomic_dis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interatomic_dis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interatomic_dis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interatomic_dis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interatomic_dist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interatomic_dist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nmr-star.dic/Items/_interatomic_dis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nmr-star.dic/Items/_interatomic_dis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interatomic_dis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interatomic_dis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interatomic_dist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interatomic_dist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interatomic_dist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interatomic_dist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interatomic_dist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nmr-star.dic/Items/_interatomic_dist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interatomic_dist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sotope_effe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isotope_effect.html" TARGET="_top"&gt;&lt;FONT POINT-SIZE="10" FACE="helvetica"&gt;ISOTOPE_EFF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_shift_isotope_effect_list_id" CELLPADDING="4" HREF="/dictionaries/mmcif_nmr-star.dic/Items/_isotope_effect.chem_shift_isotope_effect_list_id.html" TARGET="_top" ALIGN="LEFT"&gt;&lt;FONT POINT-SIZE="9" FACE="helvetica"&gt;chem_shift_isotope_effec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isotope_effe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isotope_effe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isotope_effec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isotope_effec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isotope_effec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isotope_effec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isotope_effec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isotope_effec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isotope_effec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isotope_effec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" CELLPADDING="4" HREF="/dictionaries/mmcif_nmr-star.dic/Items/_isotope_effect.chem_shift_val.html" TARGET="_top" ALIGN="LEFT"&gt;&lt;FONT POINT-SIZE="9" FACE="helvetica"&gt;chem_shif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_err" CELLPADDING="4" HREF="/dictionaries/mmcif_nmr-star.dic/Items/_isotope_effect.chem_shift_val_err.html" TARGET="_top" ALIGN="LEFT"&gt;&lt;FONT POINT-SIZE="9" FACE="helvetica"&gt;chem_shift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isotope_effec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isotope_effec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isotope_effec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isotope_effec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1_id_chem_shift_val" CELLPADDING="4" HREF="/dictionaries/mmcif_nmr-star.dic/Items/_isotope_effect.label_1_id_chem_shift_val.html" TARGET="_top" ALIGN="LEFT"&gt;&lt;FONT POINT-SIZE="9" FACE="helvetica"&gt;label_1_id_chem_shif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1_id_chem_shift_val_err" CELLPADDING="4" HREF="/dictionaries/mmcif_nmr-star.dic/Items/_isotope_effect.label_1_id_chem_shift_val_err.html" TARGET="_top" ALIGN="LEFT"&gt;&lt;FONT POINT-SIZE="9" FACE="helvetica"&gt;label_1_id_chem_shift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2_id_chem_shift_val" CELLPADDING="4" HREF="/dictionaries/mmcif_nmr-star.dic/Items/_isotope_effect.label_2_id_chem_shift_val.html" TARGET="_top" ALIGN="LEFT"&gt;&lt;FONT POINT-SIZE="9" FACE="helvetica"&gt;label_2_id_chem_shif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sotope_label_patte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isotope_label_pattern.html" TARGET="_top"&gt;&lt;FONT POINT-SIZE="10" FACE="helvetica"&gt;ISOTOPE_LABEL_PATTE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_shift_isotope_effect_list_id" CELLPADDING="4" HREF="/dictionaries/mmcif_nmr-star.dic/Items/_isotope_label_pattern.chem_shift_isotope_effect_list_id.html" TARGET="_top" ALIGN="LEFT"&gt;&lt;FONT POINT-SIZE="9" FACE="helvetica"&gt;chem_shift_isotope_effec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isotope_label_patter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isotope_label_patte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isotope_label_pattern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isotope_label_pattern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isotope_label_pattern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isotope_label_pattern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isotope_label_pattern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isotope_label_pattern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isotope_label_pattern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isotope_label_pattern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isotope_label_patter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isotope_label_pattern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isotope_label_patter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isotope_label_patter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isotope_label_pattern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j_three_bond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j_three_bond_constraint.html" TARGET="_top"&gt;&lt;FONT POINT-SIZE="10" FACE="helvetica"&gt;J_THREE_BOND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j_three_bond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j_three_bond_con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three_bond_constraint_list_id" CELLPADDING="4" HREF="/dictionaries/mmcif_nmr-star.dic/Items/_j_three_bond_constraint.j_three_bond_constraint_list_id.html" TARGET="_top" ALIGN="LEFT"&gt;&lt;FONT POINT-SIZE="9" FACE="helvetica"&gt;j_three_bond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j_three_bond_constrain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j_three_bond_constrain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nmr-star.dic/Items/_j_three_bond_constraint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nmr-star.dic/Items/_j_three_bond_constraint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j_three_bond_constrain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j_three_bond_constrain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3" CELLPADDING="4" HREF="/dictionaries/mmcif_nmr-star.dic/Items/_j_three_bond_constraint.assembly_atom_id_3.html" TARGET="_top" ALIGN="LEFT"&gt;&lt;FONT POINT-SIZE="9" FACE="helvetica"&gt;assembly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4" CELLPADDING="4" HREF="/dictionaries/mmcif_nmr-star.dic/Items/_j_three_bond_constraint.assembly_atom_id_4.html" TARGET="_top" ALIGN="LEFT"&gt;&lt;FONT POINT-SIZE="9" FACE="helvetica"&gt;assembly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j_three_bond_constraint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j_three_bond_constraint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3" CELLPADDING="4" HREF="/dictionaries/mmcif_nmr-star.dic/Items/_j_three_bond_constraint.atom_type_3.html" TARGET="_top" ALIGN="LEFT"&gt;&lt;FONT POINT-SIZE="9" FACE="helvetica"&gt;atom_typ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4" CELLPADDING="4" HREF="/dictionaries/mmcif_nmr-star.dic/Items/_j_three_bond_constraint.atom_type_4.html" TARGET="_top" ALIGN="LEFT"&gt;&lt;FONT POINT-SIZE="9" FACE="helvetica"&gt;atom_type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nmr-star.dic/Items/_j_three_bond_constrain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nmr-star.dic/Items/_j_three_bond_constrain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3" CELLPADDING="4" HREF="/dictionaries/mmcif_nmr-star.dic/Items/_j_three_bond_constraint.auth_asym_id_3.html" TARGET="_top" ALIGN="LEFT"&gt;&lt;FONT POINT-SIZE="9" FACE="helvetica"&gt;auth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4" CELLPADDING="4" HREF="/dictionaries/mmcif_nmr-star.dic/Items/_j_three_bond_constraint.auth_asym_id_4.html" TARGET="_top" ALIGN="LEFT"&gt;&lt;FONT POINT-SIZE="9" FACE="helvetica"&gt;auth_asy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j_three_bond_constrain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ol_interaction_chem_shif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ol_interaction_chem_shift.html" TARGET="_top"&gt;&lt;FONT POINT-SIZE="10" FACE="helvetica"&gt;MOL_INTERACTION_CHEM_SHIF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ol_interaction_chem_shif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ol_interaction_chem_shif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l_interaction_chem_shift_diff_id" CELLPADDING="4" HREF="/dictionaries/mmcif_nmr-star.dic/Items/_mol_interaction_chem_shift.mol_interaction_chem_shift_diff_id.html" TARGET="_top" ALIGN="LEFT"&gt;&lt;FONT POINT-SIZE="9" FACE="helvetica"&gt;mol_interaction_chem_shift_dif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mol_interaction_chem_shif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mol_interaction_chem_shif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mol_interaction_chem_shif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mol_interaction_chem_shif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mol_interaction_chem_shif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mol_interaction_chem_shif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mol_interaction_chem_shif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mol_interaction_chem_shif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diff_val" CELLPADDING="4" HREF="/dictionaries/mmcif_nmr-star.dic/Items/_mol_interaction_chem_shift.chem_shift_diff_val.html" TARGET="_top" ALIGN="LEFT"&gt;&lt;FONT POINT-SIZE="9" FACE="helvetica"&gt;chem_shift_diff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diff_val_err" CELLPADDING="4" HREF="/dictionaries/mmcif_nmr-star.dic/Items/_mol_interaction_chem_shift.chem_shift_diff_val_err.html" TARGET="_top" ALIGN="LEFT"&gt;&lt;FONT POINT-SIZE="9" FACE="helvetica"&gt;chem_shift_diff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" CELLPADDING="4" HREF="/dictionaries/mmcif_nmr-star.dic/Items/_mol_interaction_chem_shift.chem_shift_val.html" TARGET="_top" ALIGN="LEFT"&gt;&lt;FONT POINT-SIZE="9" FACE="helvetica"&gt;chem_shif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_err" CELLPADDING="4" HREF="/dictionaries/mmcif_nmr-star.dic/Items/_mol_interaction_chem_shift.chem_shift_val_err.html" TARGET="_top" ALIGN="LEFT"&gt;&lt;FONT POINT-SIZE="9" FACE="helvetica"&gt;chem_shift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mol_interaction_chem_shif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mol_interaction_chem_shif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mol_interaction_chem_shif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mol_interaction_chem_shif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mol_interaction_chem_shift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rder_para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order_param.html" TARGET="_top"&gt;&lt;FONT POINT-SIZE="10" FACE="helvetica"&gt;ORDER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rder_para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order_para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er_parameter_list_id" CELLPADDING="4" HREF="/dictionaries/mmcif_nmr-star.dic/Items/_order_param.order_parameter_list_id.html" TARGET="_top" ALIGN="LEFT"&gt;&lt;FONT POINT-SIZE="9" FACE="helvetica"&gt;order_paramet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order_para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order_para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order_param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order_param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order_para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order_param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order_param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order_param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order_para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order_para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order_para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order_para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fit" CELLPADDING="4" HREF="/dictionaries/mmcif_nmr-star.dic/Items/_order_param.model_fit.html" TARGET="_top" ALIGN="LEFT"&gt;&lt;FONT POINT-SIZE="9" FACE="helvetica"&gt;model_f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free_sum_squared_errs" CELLPADDING="4" HREF="/dictionaries/mmcif_nmr-star.dic/Items/_order_param.model_free_sum_squared_errs.html" TARGET="_top" ALIGN="LEFT"&gt;&lt;FONT POINT-SIZE="9" FACE="helvetica"&gt;model_free_sum_squared_er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er_param_val" CELLPADDING="4" HREF="/dictionaries/mmcif_nmr-star.dic/Items/_order_param.order_param_val.html" TARGET="_top" ALIGN="LEFT"&gt;&lt;FONT POINT-SIZE="9" FACE="helvetica"&gt;order_param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er_param_val_fit_err" CELLPADDING="4" HREF="/dictionaries/mmcif_nmr-star.dic/Items/_order_param.order_param_val_fit_err.html" TARGET="_top" ALIGN="LEFT"&gt;&lt;FONT POINT-SIZE="9" FACE="helvetica"&gt;order_param_val_fit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order_param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ther_dat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other_data.html" TARGET="_top"&gt;&lt;FONT POINT-SIZE="10" FACE="helvetica"&gt;OTHER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ther_data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other_data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ther_data_type_list_id" CELLPADDING="4" HREF="/dictionaries/mmcif_nmr-star.dic/Items/_other_data.other_data_type_list_id.html" TARGET="_top" ALIGN="LEFT"&gt;&lt;FONT POINT-SIZE="9" FACE="helvetica"&gt;other_data_typ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other_data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other_data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other_data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other_data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other_data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other_data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other_data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other_data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other_data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other_data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other_data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other_data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other_data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other_data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other_data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other_data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_titr_resul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ph_titr_result.html" TARGET="_top"&gt;&lt;FONT POINT-SIZE="10" FACE="helvetica"&gt;PH_TITR_RESU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h_titr_resul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ph_titr_resul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h_titration_list_id" CELLPADDING="4" HREF="/dictionaries/mmcif_nmr-star.dic/Items/_ph_titr_result.ph_titration_list_id.html" TARGET="_top" ALIGN="LEFT"&gt;&lt;FONT POINT-SIZE="9" FACE="helvetica"&gt;ph_titr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id" CELLPADDING="4" HREF="/dictionaries/mmcif_nmr-star.dic/Items/_ph_titr_result.atm_obs_atom_id.html" TARGET="_top" ALIGN="LEFT"&gt;&lt;FONT POINT-SIZE="9" FACE="helvetica"&gt;atm_obs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titr_atom_id" CELLPADDING="4" HREF="/dictionaries/mmcif_nmr-star.dic/Items/_ph_titr_result.atm_titr_atom_id.html" TARGET="_top" ALIGN="LEFT"&gt;&lt;FONT POINT-SIZE="9" FACE="helvetica"&gt;atm_titr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ssembly_atom_id" CELLPADDING="4" HREF="/dictionaries/mmcif_nmr-star.dic/Items/_ph_titr_result.atm_obs_assembly_atom_id.html" TARGET="_top" ALIGN="LEFT"&gt;&lt;FONT POINT-SIZE="9" FACE="helvetica"&gt;atm_obs_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isotope_number" CELLPADDING="4" HREF="/dictionaries/mmcif_nmr-star.dic/Items/_ph_titr_result.atm_obs_atom_isotope_number.html" TARGET="_top" ALIGN="LEFT"&gt;&lt;FONT POINT-SIZE="9" FACE="helvetica"&gt;atm_obs_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type" CELLPADDING="4" HREF="/dictionaries/mmcif_nmr-star.dic/Items/_ph_titr_result.atm_obs_atom_type.html" TARGET="_top" ALIGN="LEFT"&gt;&lt;FONT POINT-SIZE="9" FACE="helvetica"&gt;atm_obs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atom_id" CELLPADDING="4" HREF="/dictionaries/mmcif_nmr-star.dic/Items/_ph_titr_result.atm_obs_auth_atom_id.html" TARGET="_top" ALIGN="LEFT"&gt;&lt;FONT POINT-SIZE="9" FACE="helvetica"&gt;atm_obs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comp_id" CELLPADDING="4" HREF="/dictionaries/mmcif_nmr-star.dic/Items/_ph_titr_result.atm_obs_auth_comp_id.html" TARGET="_top" ALIGN="LEFT"&gt;&lt;FONT POINT-SIZE="9" FACE="helvetica"&gt;atm_obs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entity_assembly_id" CELLPADDING="4" HREF="/dictionaries/mmcif_nmr-star.dic/Items/_ph_titr_result.atm_obs_auth_entity_assembly_id.html" TARGET="_top" ALIGN="LEFT"&gt;&lt;FONT POINT-SIZE="9" FACE="helvetica"&gt;atm_obs_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seq_id" CELLPADDING="4" HREF="/dictionaries/mmcif_nmr-star.dic/Items/_ph_titr_result.atm_obs_auth_seq_id.html" TARGET="_top" ALIGN="LEFT"&gt;&lt;FONT POINT-SIZE="9" FACE="helvetica"&gt;atm_obs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comp_id" CELLPADDING="4" HREF="/dictionaries/mmcif_nmr-star.dic/Items/_ph_titr_result.atm_obs_comp_id.html" TARGET="_top" ALIGN="LEFT"&gt;&lt;FONT POINT-SIZE="9" FACE="helvetica"&gt;atm_obs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comp_index_id" CELLPADDING="4" HREF="/dictionaries/mmcif_nmr-star.dic/Items/_ph_titr_result.atm_obs_comp_index_id.html" TARGET="_top" ALIGN="LEFT"&gt;&lt;FONT POINT-SIZE="9" FACE="helvetica"&gt;atm_obs_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entity_assembly_id" CELLPADDING="4" HREF="/dictionaries/mmcif_nmr-star.dic/Items/_ph_titr_result.atm_obs_entity_assembly_id.html" TARGET="_top" ALIGN="LEFT"&gt;&lt;FONT POINT-SIZE="9" FACE="helvetica"&gt;atm_obs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entity_id" CELLPADDING="4" HREF="/dictionaries/mmcif_nmr-star.dic/Items/_ph_titr_result.atm_obs_entity_id.html" TARGET="_top" ALIGN="LEFT"&gt;&lt;FONT POINT-SIZE="9" FACE="helvetica"&gt;atm_obs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seq_id" CELLPADDING="4" HREF="/dictionaries/mmcif_nmr-star.dic/Items/_ph_titr_result.atm_obs_seq_id.html" TARGET="_top" ALIGN="LEFT"&gt;&lt;FONT POINT-SIZE="9" FACE="helvetica"&gt;atm_obs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titr_assembly_atom_id" CELLPADDING="4" HREF="/dictionaries/mmcif_nmr-star.dic/Items/_ph_titr_result.atm_titr_assembly_atom_id.html" TARGET="_top" ALIGN="LEFT"&gt;&lt;FONT POINT-SIZE="9" FACE="helvetica"&gt;atm_titr_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titr_atom_isotope_number" CELLPADDING="4" HREF="/dictionaries/mmcif_nmr-star.dic/Items/_ph_titr_result.atm_titr_atom_isotope_number.html" TARGET="_top" ALIGN="LEFT"&gt;&lt;FONT POINT-SIZE="9" FACE="helvetica"&gt;atm_titr_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titr_atom_type" CELLPADDING="4" HREF="/dictionaries/mmcif_nmr-star.dic/Items/_ph_titr_result.atm_titr_atom_type.html" TARGET="_top" ALIGN="LEFT"&gt;&lt;FONT POINT-SIZE="9" FACE="helvetica"&gt;atm_titr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d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dc.html" TARGET="_top"&gt;&lt;FONT POINT-SIZE="10" FACE="helvetica"&gt;RD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dc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d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dc_list_id" CELLPADDING="4" HREF="/dictionaries/mmcif_nmr-star.dic/Items/_rdc.rdc_list_id.html" TARGET="_top" ALIGN="LEFT"&gt;&lt;FONT POINT-SIZE="9" FACE="helvetica"&gt;rdc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rdc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rdc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ity_code_1" CELLPADDING="4" HREF="/dictionaries/mmcif_nmr-star.dic/Items/_rdc.ambiguity_code_1.html" TARGET="_top" ALIGN="LEFT"&gt;&lt;FONT POINT-SIZE="9" FACE="helvetica"&gt;ambiguity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ity_code_2" CELLPADDING="4" HREF="/dictionaries/mmcif_nmr-star.dic/Items/_rdc.ambiguity_code_2.html" TARGET="_top" ALIGN="LEFT"&gt;&lt;FONT POINT-SIZE="9" FACE="helvetica"&gt;ambiguity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rdc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rdc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rdc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rdc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rdc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rdc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rdc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rdc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rdc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rdc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rdc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rdc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rdc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dc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dc_constraint.html" TARGET="_top"&gt;&lt;FONT POINT-SIZE="10" FACE="helvetica"&gt;RDC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dc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dc_con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dc_constraint_list_id" CELLPADDING="4" HREF="/dictionaries/mmcif_nmr-star.dic/Items/_rdc_constraint.rdc_constraint_list_id.html" TARGET="_top" ALIGN="LEFT"&gt;&lt;FONT POINT-SIZE="9" FACE="helvetica"&gt;rdc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rdc_constrain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rdc_constrain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rdc_constrain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rdc_constrain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rdc_constraint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rdc_constraint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rdc_constraint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rdc_constraint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_1" CELLPADDING="4" HREF="/dictionaries/mmcif_nmr-star.dic/Items/_rdc_constraint.auth_alt_id_1.html" TARGET="_top" ALIGN="LEFT"&gt;&lt;FONT POINT-SIZE="9" FACE="helvetica"&gt;auth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_2" CELLPADDING="4" HREF="/dictionaries/mmcif_nmr-star.dic/Items/_rdc_constraint.auth_alt_id_2.html" TARGET="_top" ALIGN="LEFT"&gt;&lt;FONT POINT-SIZE="9" FACE="helvetica"&gt;auth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nmr-star.dic/Items/_rdc_constrain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nmr-star.dic/Items/_rdc_constrain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rdc_constrain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rdc_constrain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name_1" CELLPADDING="4" HREF="/dictionaries/mmcif_nmr-star.dic/Items/_rdc_constraint.auth_atom_name_1.html" TARGET="_top" ALIGN="LEFT"&gt;&lt;FONT POINT-SIZE="9" FACE="helvetica"&gt;auth_atom_nam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name_2" CELLPADDING="4" HREF="/dictionaries/mmcif_nmr-star.dic/Items/_rdc_constraint.auth_atom_name_2.html" TARGET="_top" ALIGN="LEFT"&gt;&lt;FONT POINT-SIZE="9" FACE="helvetica"&gt;auth_atom_nam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hain_id_1" CELLPADDING="4" HREF="/dictionaries/mmcif_nmr-star.dic/Items/_rdc_constraint.auth_chain_id_1.html" TARGET="_top" ALIGN="LEFT"&gt;&lt;FONT POINT-SIZE="9" FACE="helvetica"&gt;auth_chain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p_con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p_conf.html" TARGET="_top"&gt;&lt;FONT POINT-SIZE="10" FACE="helvetica"&gt;REP_CON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coordinate_id" CELLPADDING="4" HREF="/dictionaries/mmcif_nmr-star.dic/Items/_rep_conf.atom_coordinate_id.html" TARGET="_top" ALIGN="LEFT"&gt;&lt;FONT POINT-SIZE="9" FACE="helvetica"&gt;atom_coordina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p_conf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presentative_conformer_id" CELLPADDING="4" HREF="/dictionaries/mmcif_nmr-star.dic/Items/_rep_conf.representative_conformer_id.html" TARGET="_top" ALIGN="LEFT"&gt;&lt;FONT POINT-SIZE="9" FACE="helvetica"&gt;representative_confor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rep_conf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rep_conf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x" CELLPADDING="4" HREF="/dictionaries/mmcif_nmr-star.dic/Items/_rep_conf.atom_cartn_x.html" TARGET="_top" ALIGN="LEFT"&gt;&lt;FONT POINT-SIZE="9" FACE="helvetica"&gt;atom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x_esd" CELLPADDING="4" HREF="/dictionaries/mmcif_nmr-star.dic/Items/_rep_conf.atom_cartn_x_esd.html" TARGET="_top" ALIGN="LEFT"&gt;&lt;FONT POINT-SIZE="9" FACE="helvetica"&gt;atom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y" CELLPADDING="4" HREF="/dictionaries/mmcif_nmr-star.dic/Items/_rep_conf.atom_cartn_y.html" TARGET="_top" ALIGN="LEFT"&gt;&lt;FONT POINT-SIZE="9" FACE="helvetica"&gt;atom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y_esd" CELLPADDING="4" HREF="/dictionaries/mmcif_nmr-star.dic/Items/_rep_conf.atom_cartn_y_esd.html" TARGET="_top" ALIGN="LEFT"&gt;&lt;FONT POINT-SIZE="9" FACE="helvetica"&gt;atom_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z" CELLPADDING="4" HREF="/dictionaries/mmcif_nmr-star.dic/Items/_rep_conf.atom_cartn_z.html" TARGET="_top" ALIGN="LEFT"&gt;&lt;FONT POINT-SIZE="9" FACE="helvetica"&gt;atom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z_esd" CELLPADDING="4" HREF="/dictionaries/mmcif_nmr-star.dic/Items/_rep_conf.atom_cartn_z_esd.html" TARGET="_top" ALIGN="LEFT"&gt;&lt;FONT POINT-SIZE="9" FACE="helvetica"&gt;atom_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ord_footnote_id" CELLPADDING="4" HREF="/dictionaries/mmcif_nmr-star.dic/Items/_rep_conf.atom_coord_footnote_id.html" TARGET="_top" ALIGN="LEFT"&gt;&lt;FONT POINT-SIZE="9" FACE="helvetica"&gt;atom_coord_footno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position_uncertainty" CELLPADDING="4" HREF="/dictionaries/mmcif_nmr-star.dic/Items/_rep_conf.atom_position_uncertainty.html" TARGET="_top" ALIGN="LEFT"&gt;&lt;FONT POINT-SIZE="9" FACE="helvetica"&gt;atom_position_uncertain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id" CELLPADDING="4" HREF="/dictionaries/mmcif_nmr-star.dic/Items/_rep_conf.atom_site_id.html" TARGET="_top" ALIGN="LEFT"&gt;&lt;FONT POINT-SIZE="9" FACE="helvetica"&gt;atom_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rep_conf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rep_conf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rep_conf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rep_conf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rep_conf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pdb_id_code" CELLPADDING="4" HREF="/dictionaries/mmcif_nmr-star.dic/Items/_rep_conf.chem_comp_pdb_id_code.html" TARGET="_top" ALIGN="LEFT"&gt;&lt;FONT POINT-SIZE="9" FACE="helvetica"&gt;chem_comp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sonance_assign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sonance_assignment.html" TARGET="_top"&gt;&lt;FONT POINT-SIZE="10" FACE="helvetica"&gt;RESONANCE_ASSIG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resonance_assignmen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resonance_assignmen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resonance_assignme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sonance_assign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linker_list_id" CELLPADDING="4" HREF="/dictionaries/mmcif_nmr-star.dic/Items/_resonance_assignment.resonance_linker_list_id.html" TARGET="_top" ALIGN="LEFT"&gt;&lt;FONT POINT-SIZE="9" FACE="helvetica"&gt;resonance_link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set_id" CELLPADDING="4" HREF="/dictionaries/mmcif_nmr-star.dic/Items/_resonance_assignment.resonance_set_id.html" TARGET="_top" ALIGN="LEFT"&gt;&lt;FONT POINT-SIZE="9" FACE="helvetica"&gt;resonanc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resonance_assignmen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resonance_assignmen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et_id" CELLPADDING="4" HREF="/dictionaries/mmcif_nmr-star.dic/Items/_resonance_assignment.atom_set_id.html" TARGET="_top" ALIGN="LEFT"&gt;&lt;FONT POINT-SIZE="9" FACE="helvetica"&gt;atom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resonance_assignmen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resonance_assignmen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resonance_assignmen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_component_atom_isoto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mple_component_atom_isotope.html" TARGET="_top"&gt;&lt;FONT POINT-SIZE="10" FACE="helvetica"&gt;SAMPLE_COMPONENT_ATOM_ISOTO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sample_component_atom_isotope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sotope_number" CELLPADDING="4" HREF="/dictionaries/mmcif_nmr-star.dic/Items/_sample_component_atom_isotope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sample_component_atom_isotop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sample_component_atom_isotop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_component_atom_isotop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ample_component_id" CELLPADDING="4" HREF="/dictionaries/mmcif_nmr-star.dic/Items/_sample_component_atom_isotope.sample_component_id.html" TARGET="_top" ALIGN="LEFT"&gt;&lt;FONT POINT-SIZE="9" FACE="helvetica"&gt;sample_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ample_id" CELLPADDING="4" HREF="/dictionaries/mmcif_nmr-star.dic/Items/_sample_component_atom_isotope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sample_component_atom_isotope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sample_component_atom_isotope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sample_component_atom_isotop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sample_component_atom_isotop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sample_component_atom_isotope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id" CELLPADDING="4" HREF="/dictionaries/mmcif_nmr-star.dic/Items/_sample_component_atom_isotope.auth_entity_id.html" TARGET="_top" ALIGN="LEFT"&gt;&lt;FONT POINT-SIZE="9" FACE="helvetica"&gt;auth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sample_component_atom_isotop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sample_component_atom_isotop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sotope_label_code" CELLPADDING="4" HREF="/dictionaries/mmcif_nmr-star.dic/Items/_sample_component_atom_isotope.comp_isotope_label_code.html" TARGET="_top" ALIGN="LEFT"&gt;&lt;FONT POINT-SIZE="9" FACE="helvetica"&gt;comp_isotope_label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sample_component_atom_isotope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pct" CELLPADDING="4" HREF="/dictionaries/mmcif_nmr-star.dic/Items/_sample_component_atom_isotope.label_pct.html" TARGET="_top" ALIGN="LEFT"&gt;&lt;FONT POINT-SIZE="9" FACE="helvetica"&gt;label_p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common_name" CELLPADDING="4" HREF="/dictionaries/mmcif_nmr-star.dic/Items/_sample_component_atom_isotope.mol_common_name.html" TARGET="_top" ALIGN="LEFT"&gt;&lt;FONT POINT-SIZE="9" FACE="helvetica"&gt;mol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sample_component_atom_isotop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ectral_dens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pectral_density.html" TARGET="_top"&gt;&lt;FONT POINT-SIZE="10" FACE="helvetica"&gt;SPECTRAL_DENS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ectral_dens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pectral_dens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density_list_id" CELLPADDING="4" HREF="/dictionaries/mmcif_nmr-star.dic/Items/_spectral_density.spectral_density_list_id.html" TARGET="_top" ALIGN="LEFT"&gt;&lt;FONT POINT-SIZE="9" FACE="helvetica"&gt;spectral_density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spectral_density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spectral_density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spectral_density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spectral_density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spectral_density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spectral_density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spectral_density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spectral_densit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spectral_density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spectral_density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spectral_densit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spectral_densit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spectral_density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spectral_density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_13c_val" CELLPADDING="4" HREF="/dictionaries/mmcif_nmr-star.dic/Items/_spectral_density.w_13c_val.html" TARGET="_top" ALIGN="LEFT"&gt;&lt;FONT POINT-SIZE="9" FACE="helvetica"&gt;w_13c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_13c_val_err" CELLPADDING="4" HREF="/dictionaries/mmcif_nmr-star.dic/Items/_spectral_density.w_13c_val_err.html" TARGET="_top" ALIGN="LEFT"&gt;&lt;FONT POINT-SIZE="9" FACE="helvetica"&gt;w_13c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_15n_val" CELLPADDING="4" HREF="/dictionaries/mmcif_nmr-star.dic/Items/_spectral_density.w_15n_val.html" TARGET="_top" ALIGN="LEFT"&gt;&lt;FONT POINT-SIZE="9" FACE="helvetica"&gt;w_15n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ure_intera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tructure_interaction.html" TARGET="_top"&gt;&lt;FONT POINT-SIZE="10" FACE="helvetica"&gt;STRUCTURE_INTE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tructure_intera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tructure_intera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ructure_interaction_list_id" CELLPADDING="4" HREF="/dictionaries/mmcif_nmr-star.dic/Items/_structure_interaction.structure_interaction_list_id.html" TARGET="_top" ALIGN="LEFT"&gt;&lt;FONT POINT-SIZE="9" FACE="helvetica"&gt;structure_interac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structure_interaction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structure_interaction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structure_interaction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structure_interaction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structure_interaction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structure_interaction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structure_interaction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structure_interaction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structure_interaction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structure_interaction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structure_interaction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structure_interaction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structure_interaction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nmr-star.dic/Items/_structure_interaction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structure_interaction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nmr-star.dic/Items/_structure_interaction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1" CELLPADDING="4" HREF="/dictionaries/mmcif_nmr-star.dic/Items/_structure_interaction.comp_index_id_1.html" TARGET="_top" ALIGN="LEFT"&gt;&lt;FONT POINT-SIZE="9" FACE="helvetica"&gt;comp_index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1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1.html" TARGET="_top"&gt;&lt;FONT POINT-SIZE="10" FACE="helvetica"&gt;T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1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t1_list_id" CELLPADDING="4" HREF="/dictionaries/mmcif_nmr-star.dic/Items/_t1.heteronucl_t1_list_id.html" TARGET="_top" ALIGN="LEFT"&gt;&lt;FONT POINT-SIZE="9" FACE="helvetica"&gt;heteronucl_t1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1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t1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t1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t1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t1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t1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t1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t1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t1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t1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t1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t1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t1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t1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t1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t1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t1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1rh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1rho.html" TARGET="_top"&gt;&lt;FONT POINT-SIZE="10" FACE="helvetica"&gt;T1RH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1rho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t1rho_list_id" CELLPADDING="4" HREF="/dictionaries/mmcif_nmr-star.dic/Items/_t1rho.heteronucl_t1rho_list_id.html" TARGET="_top" ALIGN="LEFT"&gt;&lt;FONT POINT-SIZE="9" FACE="helvetica"&gt;heteronucl_t1rho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1rho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t1rho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t1rho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t1rho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t1rho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t1rho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t1rho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t1rho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t1rho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t1rho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t1rho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t1rho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t1rho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t1rho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val" CELLPADDING="4" HREF="/dictionaries/mmcif_nmr-star.dic/Items/_t1rho.rex_val.html" TARGET="_top" ALIGN="LEFT"&gt;&lt;FONT POINT-SIZE="9" FACE="helvetica"&gt;rex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val_err" CELLPADDING="4" HREF="/dictionaries/mmcif_nmr-star.dic/Items/_t1rho.rex_val_err.html" TARGET="_top" ALIGN="LEFT"&gt;&lt;FONT POINT-SIZE="9" FACE="helvetica"&gt;rex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t1rho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1rho_val" CELLPADDING="4" HREF="/dictionaries/mmcif_nmr-star.dic/Items/_t1rho.t1rho_val.html" TARGET="_top" ALIGN="LEFT"&gt;&lt;FONT POINT-SIZE="9" FACE="helvetica"&gt;t1rho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2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2.html" TARGET="_top"&gt;&lt;FONT POINT-SIZE="10" FACE="helvetica"&gt;T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2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t2_list_id" CELLPADDING="4" HREF="/dictionaries/mmcif_nmr-star.dic/Items/_t2.heteronucl_t2_list_id.html" TARGET="_top" ALIGN="LEFT"&gt;&lt;FONT POINT-SIZE="9" FACE="helvetica"&gt;heteronucl_t2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2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t2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t2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t2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t2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t2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t2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t2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t2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t2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t2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t2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t2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t2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err" CELLPADDING="4" HREF="/dictionaries/mmcif_nmr-star.dic/Items/_t2.rex_err.html" TARGET="_top" ALIGN="LEFT"&gt;&lt;FONT POINT-SIZE="9" FACE="helvetica"&gt;rex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val" CELLPADDING="4" HREF="/dictionaries/mmcif_nmr-star.dic/Items/_t2.rex_val.html" TARGET="_top" ALIGN="LEFT"&gt;&lt;FONT POINT-SIZE="9" FACE="helvetica"&gt;rex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t2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2_val" CELLPADDING="4" HREF="/dictionaries/mmcif_nmr-star.dic/Items/_t2.t2_val.html" TARGET="_top" ALIGN="LEFT"&gt;&lt;FONT POINT-SIZE="9" FACE="helvetica"&gt;t2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ens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ensor.html" TARGET="_top"&gt;&lt;FONT POINT-SIZE="10" FACE="helvetica"&gt;TENS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ens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ens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nsor_list_id" CELLPADDING="4" HREF="/dictionaries/mmcif_nmr-star.dic/Items/_tensor.tensor_list_id.html" TARGET="_top" ALIGN="LEFT"&gt;&lt;FONT POINT-SIZE="9" FACE="helvetica"&gt;tenso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tensor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tropic_val" CELLPADDING="4" HREF="/dictionaries/mmcif_nmr-star.dic/Items/_tensor.anisotropic_val.html" TARGET="_top" ALIGN="LEFT"&gt;&lt;FONT POINT-SIZE="9" FACE="helvetica"&gt;anisotropic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ti_sym_comp_1_2_val" CELLPADDING="4" HREF="/dictionaries/mmcif_nmr-star.dic/Items/_tensor.anti_sym_comp_1_2_val.html" TARGET="_top" ALIGN="LEFT"&gt;&lt;FONT POINT-SIZE="9" FACE="helvetica"&gt;anti_sym_comp_1_2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ti_sym_comp_1_3_val" CELLPADDING="4" HREF="/dictionaries/mmcif_nmr-star.dic/Items/_tensor.anti_sym_comp_1_3_val.html" TARGET="_top" ALIGN="LEFT"&gt;&lt;FONT POINT-SIZE="9" FACE="helvetica"&gt;anti_sym_comp_1_3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ti_sym_comp_2_3_val" CELLPADDING="4" HREF="/dictionaries/mmcif_nmr-star.dic/Items/_tensor.anti_sym_comp_2_3_val.html" TARGET="_top" ALIGN="LEFT"&gt;&lt;FONT POINT-SIZE="9" FACE="helvetica"&gt;anti_sym_comp_2_3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tensor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tensor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tensor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tensor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tensor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tensor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tensor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al_sym_axis_aximuthal_angle" CELLPADDING="4" HREF="/dictionaries/mmcif_nmr-star.dic/Items/_tensor.axial_sym_axis_aximuthal_angle.html" TARGET="_top" ALIGN="LEFT"&gt;&lt;FONT POINT-SIZE="9" FACE="helvetica"&gt;axial_sym_axis_aximuthal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al_sym_axis_polar_angle" CELLPADDING="4" HREF="/dictionaries/mmcif_nmr-star.dic/Items/_tensor.axial_sym_axis_polar_angle.html" TARGET="_top" ALIGN="LEFT"&gt;&lt;FONT POINT-SIZE="9" FACE="helvetica"&gt;axial_sym_axis_polar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type_id" CELLPADDING="4" HREF="/dictionaries/mmcif_nmr-star.dic/Items/_tensor.calc_type_id.html" TARGET="_top" ALIGN="LEFT"&gt;&lt;FONT POINT-SIZE="9" FACE="helvetica"&gt;calc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tenso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tensor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ertiary_stru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ertiary_struct.html" TARGET="_top"&gt;&lt;FONT POINT-SIZE="10" FACE="helvetica"&gt;TERTIARY_STRU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tertiary_struc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tertiary_struc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tertiary_struc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ertiary_stru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ertiary_stru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rtiary_struct_element_list_id" CELLPADDING="4" HREF="/dictionaries/mmcif_nmr-star.dic/Items/_tertiary_struct.tertiary_struct_element_list_id.html" TARGET="_top" ALIGN="LEFT"&gt;&lt;FONT POINT-SIZE="9" FACE="helvetica"&gt;tertiary_struct_ele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tertiary_struc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tertiary_struc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tertiary_struc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tertiary_struc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tertiary_struc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tertiary_struc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tertiary_struc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tertiary_struc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tertiary_struc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tertiary_struct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tertiary_struct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rtiary_struct_code" CELLPADDING="4" HREF="/dictionaries/mmcif_nmr-star.dic/Items/_tertiary_struct.tertiary_struct_code.html" TARGET="_top" ALIGN="LEFT"&gt;&lt;FONT POINT-SIZE="9" FACE="helvetica"&gt;tertiary_struc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rtiary_struct_element_code" CELLPADDING="4" HREF="/dictionaries/mmcif_nmr-star.dic/Items/_tertiary_struct.tertiary_struct_element_code.html" TARGET="_top" ALIGN="LEFT"&gt;&lt;FONT POINT-SIZE="9" FACE="helvetica"&gt;tertiary_struct_elemen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rtiary_struct_name" CELLPADDING="4" HREF="/dictionaries/mmcif_nmr-star.dic/Items/_tertiary_struct.tertiary_struct_name.html" TARGET="_top" ALIGN="LEFT"&gt;&lt;FONT POINT-SIZE="9" FACE="helvetica"&gt;tertiary_struc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heoretical_chem_shif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heoretical_chem_shift.html" TARGET="_top"&gt;&lt;FONT POINT-SIZE="10" FACE="helvetica"&gt;THEORETICAL_CHEM_SHIF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heoretical_chem_shif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heoretical_chem_shif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heoretical_chem_shift_list_id" CELLPADDING="4" HREF="/dictionaries/mmcif_nmr-star.dic/Items/_theoretical_chem_shift.theoretical_chem_shift_list_id.html" TARGET="_top" ALIGN="LEFT"&gt;&lt;FONT POINT-SIZE="9" FACE="helvetica"&gt;theoretical_chem_shif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theoretical_chem_shif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theoretical_chem_shif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theoretical_chem_shif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theoretical_chem_shif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theoretical_chem_shif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theoretical_chem_shif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theoretical_chem_shif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theoretical_chem_shif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theoretical_chem_shif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theoretical_chem_shif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theoretical_chem_shif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theoretical_chem_shif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rmi_contact_spin_density" CELLPADDING="4" HREF="/dictionaries/mmcif_nmr-star.dic/Items/_theoretical_chem_shift.fermi_contact_spin_density.html" TARGET="_top" ALIGN="LEFT"&gt;&lt;FONT POINT-SIZE="9" FACE="helvetica"&gt;fermi_contact_spin_dens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theoretical_chem_shift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theoretical_chem_shift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theoretical_chem_shift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rsion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orsion_angle.html" TARGET="_top"&gt;&lt;FONT POINT-SIZE="10" FACE="helvetica"&gt;TORSION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torsion_angl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orsion_ang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orsion_ang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torsion_angl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torsion_angl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nmr-star.dic/Items/_torsion_angle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nmr-star.dic/Items/_torsion_angle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torsion_angle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torsion_angle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3" CELLPADDING="4" HREF="/dictionaries/mmcif_nmr-star.dic/Items/_torsion_angle.assembly_atom_id_3.html" TARGET="_top" ALIGN="LEFT"&gt;&lt;FONT POINT-SIZE="9" FACE="helvetica"&gt;assembly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4" CELLPADDING="4" HREF="/dictionaries/mmcif_nmr-star.dic/Items/_torsion_angle.assembly_atom_id_4.html" TARGET="_top" ALIGN="LEFT"&gt;&lt;FONT POINT-SIZE="9" FACE="helvetica"&gt;assembly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torsion_angle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torsion_angle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3" CELLPADDING="4" HREF="/dictionaries/mmcif_nmr-star.dic/Items/_torsion_angle.atom_type_3.html" TARGET="_top" ALIGN="LEFT"&gt;&lt;FONT POINT-SIZE="9" FACE="helvetica"&gt;atom_typ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4" CELLPADDING="4" HREF="/dictionaries/mmcif_nmr-star.dic/Items/_torsion_angle.atom_type_4.html" TARGET="_top" ALIGN="LEFT"&gt;&lt;FONT POINT-SIZE="9" FACE="helvetica"&gt;atom_type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torsion_angle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nmr-star.dic/Items/_torsion_angle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3" CELLPADDING="4" HREF="/dictionaries/mmcif_nmr-star.dic/Items/_torsion_angle.comp_id_3.html" TARGET="_top" ALIGN="LEFT"&gt;&lt;FONT POINT-SIZE="9" FACE="helvetica"&gt;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4" CELLPADDING="4" HREF="/dictionaries/mmcif_nmr-star.dic/Items/_torsion_angle.comp_id_4.html" TARGET="_top" ALIGN="LEFT"&gt;&lt;FONT POINT-SIZE="9" FACE="helvetica"&gt;comp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1" CELLPADDING="4" HREF="/dictionaries/mmcif_nmr-star.dic/Items/_torsion_angle.comp_index_id_1.html" TARGET="_top" ALIGN="LEFT"&gt;&lt;FONT POINT-SIZE="9" FACE="helvetica"&gt;comp_index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rsion_angle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orsion_angle_constraint.html" TARGET="_top"&gt;&lt;FONT POINT-SIZE="10" FACE="helvetica"&gt;TORSION_ANGLE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orsion_angle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orsion_angle_con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orsion_angle_constraint_list_id" CELLPADDING="4" HREF="/dictionaries/mmcif_nmr-star.dic/Items/_torsion_angle_constraint.torsion_angle_constraint_list_id.html" TARGET="_top" ALIGN="LEFT"&gt;&lt;FONT POINT-SIZE="9" FACE="helvetica"&gt;torsion_angl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torsion_angle_constrain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torsion_angle_constrain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nmr-star.dic/Items/_torsion_angle_constraint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nmr-star.dic/Items/_torsion_angle_constraint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lower_bound_val" CELLPADDING="4" HREF="/dictionaries/mmcif_nmr-star.dic/Items/_torsion_angle_constraint.angle_lower_bound_val.html" TARGET="_top" ALIGN="LEFT"&gt;&lt;FONT POINT-SIZE="9" FACE="helvetica"&gt;angle_lower_bound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upper_bound_val" CELLPADDING="4" HREF="/dictionaries/mmcif_nmr-star.dic/Items/_torsion_angle_constraint.angle_upper_bound_val.html" TARGET="_top" ALIGN="LEFT"&gt;&lt;FONT POINT-SIZE="9" FACE="helvetica"&gt;angle_upper_bound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torsion_angle_constrain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torsion_angle_constrain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3" CELLPADDING="4" HREF="/dictionaries/mmcif_nmr-star.dic/Items/_torsion_angle_constraint.assembly_atom_id_3.html" TARGET="_top" ALIGN="LEFT"&gt;&lt;FONT POINT-SIZE="9" FACE="helvetica"&gt;assembly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4" CELLPADDING="4" HREF="/dictionaries/mmcif_nmr-star.dic/Items/_torsion_angle_constraint.assembly_atom_id_4.html" TARGET="_top" ALIGN="LEFT"&gt;&lt;FONT POINT-SIZE="9" FACE="helvetica"&gt;assembly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torsion_angle_constraint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torsion_angle_constraint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3" CELLPADDING="4" HREF="/dictionaries/mmcif_nmr-star.dic/Items/_torsion_angle_constraint.atom_type_3.html" TARGET="_top" ALIGN="LEFT"&gt;&lt;FONT POINT-SIZE="9" FACE="helvetica"&gt;atom_typ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4" CELLPADDING="4" HREF="/dictionaries/mmcif_nmr-star.dic/Items/_torsion_angle_constraint.atom_type_4.html" TARGET="_top" ALIGN="LEFT"&gt;&lt;FONT POINT-SIZE="9" FACE="helvetica"&gt;atom_type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_1" CELLPADDING="4" HREF="/dictionaries/mmcif_nmr-star.dic/Items/_torsion_angle_constraint.auth_alt_id_1.html" TARGET="_top" ALIGN="LEFT"&gt;&lt;FONT POINT-SIZE="9" FACE="helvetica"&gt;auth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_2" CELLPADDING="4" HREF="/dictionaries/mmcif_nmr-star.dic/Items/_torsion_angle_constraint.auth_alt_id_2.html" TARGET="_top" ALIGN="LEFT"&gt;&lt;FONT POINT-SIZE="9" FACE="helvetica"&gt;auth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_3" CELLPADDING="4" HREF="/dictionaries/mmcif_nmr-star.dic/Items/_torsion_angle_constraint.auth_alt_id_3.html" TARGET="_top" ALIGN="LEFT"&gt;&lt;FONT POINT-SIZE="9" FACE="helvetica"&gt;auth_alt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comp_id_3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atom_id_3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segmen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segment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peak_chem_shift:__atom_chem_shift_id:w -&gt; _atom_chem_shif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peak_chem_shif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peak_chem_shift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spectral_transition:__atom_chem_shift_id:w -&gt; _atom_chem_shif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spectral_transition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spectral_transition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chem_shif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chem_shift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nomenclature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nomenclatur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atom_site_id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pdbx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hor_annotation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hor_annotation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result:__atm_obs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result:__atm_obs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resul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comp_id_3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atom_id_3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comp_id_4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atom_id_4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comp_id_5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atom_id_5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aracteristic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aracteristic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deleted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comp_id_3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comp_id_4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tom_lis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hem_comp_deleted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bond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bond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_component_atom_isotop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sonance_assignmen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label_pattern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ol_interaction_chem_shif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s_anisotropy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heoretical_chem_shif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protection_facto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rho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2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1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1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2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2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dipole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dipole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csa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csa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obs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tit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_h_fractionation_facto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featur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_atom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tiary_struc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nso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comp_id_3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comp_id_4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comp_id_3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comp_id_4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atom_id_3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deleted_atom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atom_id_3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atom_id_4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tom_list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hem_comp_deleted_atom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bond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bond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atom_id_3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atom_id_4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_component_atom_isotope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sonance_assignment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label_pattern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ol_interaction_chem_shift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s_anisotropy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heoretical_chem_shift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protection_factor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rho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2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1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1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2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2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dipole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dipole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csa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csa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obs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titr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_h_fractionation_factor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feature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donor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tiary_struct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nsor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atom_id_3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atom_id_4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atom_id_3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atom_id_4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_h_fractionation_facto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featu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deleted_atom:__entity_atom_list_id:w -&gt; _entity_atom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sonance_assign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heoretical_chem_shif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protection_facto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rho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2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tiary_struc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nsor:__interatomic_dist_set_id:w -&gt; _interatomic_dist:__se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nsor:__interatomic_distance_list_id:w -&gt; _interatomic_dist:__interatomic_distance_lis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:__label_pattern_id_1:w -&gt; _isotope_label_patte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:__label_pattern_id_2:w -&gt; _isotope_label_patte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