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aracteris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ARACTERISTI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is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aracteristic.html" TARGET="_top"&gt;&lt;FONT POINT-SIZE="10" FACE="helvetica"&gt;CHARACTERIS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aracteristic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aracteristi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aracteris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aracteristic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characteristi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group" CELLPADDING="4" HREF="/dictionaries/mmcif_nmr-star.dic/Items/_characteristic.chemical_group.html" TARGET="_top" ALIGN="LEFT"&gt;&lt;FONT POINT-SIZE="9" FACE="helvetica"&gt;chemica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aracteristi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aracterist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characteristic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aracteristic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aracteristic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