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a_cb_constrain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A_CB_CONSTRAIN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list.html" TARGET="_top"&gt;&lt;FONT POINT-SIZE="10" FACE="helvetica"&gt;CA_CB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ca_cb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ca_cb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ca_cb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a_cb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a_cb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a_cb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a_cb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a_cb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a_cb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ca_cb_constraint_lis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a_cb_constraint_software.html" TARGET="_top"&gt;&lt;FONT POINT-SIZE="10" FACE="helvetica"&gt;CA_CB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_software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a_cb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a_cb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a_cb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a_cb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ca_cb_constraint_list_id:w -&gt; _ca_cb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