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nd_observed_confor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OND_OBSERVED_CONFORME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nmr-star.dic/Items/_atom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_annota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_annota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_list.html" TARGET="_top"&gt;&lt;FONT POINT-SIZE="10" FACE="helvetica"&gt;BOND_ANNOT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ond_annot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ond_annot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ond_annot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observed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bond_observed_conformer.html" TARGET="_top"&gt;&lt;FONT POINT-SIZE="10" FACE="helvetica"&gt;BOND_OBSERVED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bond_observed_conformer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id" CELLPADDING="4" HREF="/dictionaries/mmcif_nmr-star.dic/Items/_bond_observed_conformer.bond_annotation_id.html" TARGET="_top" ALIGN="LEFT"&gt;&lt;FONT POINT-SIZE="9" FACE="helvetica"&gt;bond_anno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observed_conformer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bond_observed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observed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atom_site_model_id:w -&gt; _atom_site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bond_annotation_id:w -&gt; _bond_anno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bond_annotation_list_id:w -&gt; _bond_annot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bond_annotation_list_id:w -&gt; _bond_annot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