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ON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bond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bond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bond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bond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_1" CELLPADDING="4" HREF="/dictionaries/mmcif_nmr-star.dic/Items/_bond.entity_assembly_name_1.html" TARGET="_top" ALIGN="LEFT"&gt;&lt;FONT POINT-SIZE="9" FACE="helvetica"&gt;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_2" CELLPADDING="4" HREF="/dictionaries/mmcif_nmr-star.dic/Items/_bond.entity_assembly_name_2.html" TARGET="_top" ALIGN="LEFT"&gt;&lt;FONT POINT-SIZE="9" FACE="helvetica"&gt;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bond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bond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bond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bond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1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assembly_name_2:w -&gt; _entity_assembly:__entity_assembly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