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inding_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INDING_SOFTWARE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inding_software.html" TARGET="_top"&gt;&lt;FONT POINT-SIZE="10" FACE="helvetica"&gt;BINDING_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software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oftware_id" CELLPADDING="4" HREF="/dictionaries/mmcif_nmr-star.dic/Items/_binding_software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id" CELLPADDING="4" HREF="/dictionaries/mmcif_nmr-star.dic/Items/_binding_software.method_id.html" TARGET="_top" ALIGN="LEFT"&gt;&lt;FONT POINT-SIZE="9" FACE="helvetica"&gt;metho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label" CELLPADDING="4" HREF="/dictionaries/mmcif_nmr-star.dic/Items/_binding_software.method_label.html" TARGET="_top" ALIGN="LEFT"&gt;&lt;FONT POINT-SIZE="9" FACE="helvetica"&gt;method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label" CELLPADDING="4" HREF="/dictionaries/mmcif_nmr-star.dic/Items/_binding_software.software_label.html" TARGET="_top" ALIGN="LEFT"&gt;&lt;FONT POINT-SIZE="9" FACE="helvetica"&gt;software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valu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value_list.html" TARGET="_top"&gt;&lt;FONT POINT-SIZE="10" FACE="helvetica"&gt;BINDING_VALU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value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value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binding_value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inding_valu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id" CELLPADDING="4" HREF="/dictionaries/mmcif_nmr-star.dic/Items/_binding_value_list.sample_condition_list_id.html" TARGET="_top" ALIGN="LEFT"&gt;&lt;FONT POINT-SIZE="9" FACE="helvetica"&gt;sample_condi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list_label" CELLPADDING="4" HREF="/dictionaries/mmcif_nmr-star.dic/Items/_binding_value_list.sample_condition_list_label.html" TARGET="_top" ALIGN="LEFT"&gt;&lt;FONT POINT-SIZE="9" FACE="helvetica"&gt;sample_condition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inding_value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inding_value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binding_value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binding_value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etho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method.html" TARGET="_top"&gt;&lt;FONT POINT-SIZE="10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metho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method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id" CELLPADDING="4" HREF="/dictionaries/mmcif_nmr-star.dic/Items/_method.computer_id.html" TARGET="_top" ALIGN="LEFT"&gt;&lt;FONT POINT-SIZE="9" FACE="helvetica"&gt;comput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uter_label" CELLPADDING="4" HREF="/dictionaries/mmcif_nmr-star.dic/Items/_method.computer_label.html" TARGET="_top" ALIGN="LEFT"&gt;&lt;FONT POINT-SIZE="9" FACE="helvetica"&gt;computer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rivation_type" CELLPADDING="4" HREF="/dictionaries/mmcif_nmr-star.dic/Items/_method.derivation_type.html" TARGET="_top" ALIGN="LEFT"&gt;&lt;FONT POINT-SIZE="9" FACE="helvetica"&gt;deriv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metho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method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method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oftwar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softwar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softwar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software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software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nmr-star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software_id:w -&gt; _softwar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method_id:w -&gt; _method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software:__binding_value_list_id:w -&gt; _binding_value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value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ethod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