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binding_resu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BINDING_RESULT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embly.html" TARGET="_top"&gt;&lt;FONT POINT-SIZE="10" FACE="helvetica"&gt;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assembl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assembl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assembl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assembl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assembl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zyme_commission_number" CELLPADDING="4" HREF="/dictionaries/mmcif_nmr-star.dic/Items/_assembly.enzyme_commission_number.html" TARGET="_top" ALIGN="LEFT"&gt;&lt;FONT POINT-SIZE="9" FACE="helvetica"&gt;enzyme_commiss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al_ions" CELLPADDING="4" HREF="/dictionaries/mmcif_nmr-star.dic/Items/_assembly.metal_ions.html" TARGET="_top" ALIGN="LEFT"&gt;&lt;FONT POINT-SIZE="9" FACE="helvetica"&gt;metal_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ar_mass" CELLPADDING="4" HREF="/dictionaries/mmcif_nmr-star.dic/Items/_assembly.molecular_mass.html" TARGET="_top" ALIGN="LEFT"&gt;&lt;FONT POINT-SIZE="9" FACE="helvetica"&gt;molecular_m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es_in_chemical_exchange" CELLPADDING="4" HREF="/dictionaries/mmcif_nmr-star.dic/Items/_assembly.molecules_in_chemical_exchange.html" TARGET="_top" ALIGN="LEFT"&gt;&lt;FONT POINT-SIZE="9" FACE="helvetica"&gt;molecules_in_chemical_exch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_standard_bonds" CELLPADDING="4" HREF="/dictionaries/mmcif_nmr-star.dic/Items/_assembly.non_standard_bonds.html" TARGET="_top" ALIGN="LEFT"&gt;&lt;FONT POINT-SIZE="9" FACE="helvetica"&gt;non_standard_bo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components" CELLPADDING="4" HREF="/dictionaries/mmcif_nmr-star.dic/Items/_assembly.number_of_components.html" TARGET="_top" ALIGN="LEFT"&gt;&lt;FONT POINT-SIZE="9" FACE="helvetica"&gt;number_of_compon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c_ligands" CELLPADDING="4" HREF="/dictionaries/mmcif_nmr-star.dic/Items/_assembly.organic_ligands.html" TARGET="_top" ALIGN="LEFT"&gt;&lt;FONT POINT-SIZE="9" FACE="helvetica"&gt;organic_liga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amagnetic" CELLPADDING="4" HREF="/dictionaries/mmcif_nmr-star.dic/Items/_assembly.paramagnetic.html" TARGET="_top" ALIGN="LEFT"&gt;&lt;FONT POINT-SIZE="9" FACE="helvetica"&gt;paramagne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assembl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assembl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iol_state" CELLPADDING="4" HREF="/dictionaries/mmcif_nmr-star.dic/Items/_assembly.thiol_state.html" TARGET="_top" ALIGN="LEFT"&gt;&lt;FONT POINT-SIZE="9" FACE="helvetica"&gt;thio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.html" TARGET="_top"&gt;&lt;FONT POINT-SIZE="10" FACE="helvetica"&gt;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atom_id" CELLPADDING="4" HREF="/dictionaries/mmcif_nmr-star.dic/Items/_atom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to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id" CELLPADDING="4" HREF="/dictionaries/mmcif_nmr-star.dic/Items/_atom.atom_type_id.html" TARGET="_top" ALIGN="LEFT"&gt;&lt;FONT POINT-SIZE="9" FACE="helvetica"&gt;atom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to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to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t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sym_id" CELLPADDING="4" HREF="/dictionaries/mmcif_nmr-star.dic/Items/_atom.pdb_asym_id.html" TARGET="_top" ALIGN="LEFT"&gt;&lt;FONT POINT-SIZE="9" FACE="helvetica"&gt;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id" CELLPADDING="4" HREF="/dictionaries/mmcif_nmr-star.dic/Items/_atom.pdb_atom_id.html" TARGET="_top" ALIGN="LEFT"&gt;&lt;FONT POINT-SIZE="9" FACE="helvetica"&gt;pdb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type" CELLPADDING="4" HREF="/dictionaries/mmcif_nmr-star.dic/Items/_atom.pdb_atom_type.html" TARGET="_top" ALIGN="LEFT"&gt;&lt;FONT POINT-SIZE="9" FACE="helvetica"&gt;pdb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omp_id" CELLPADDING="4" HREF="/dictionaries/mmcif_nmr-star.dic/Items/_atom.pdb_comp_id.html" TARGET="_top" ALIGN="LEFT"&gt;&lt;FONT POINT-SIZE="9" FACE="helvetica"&gt;pdb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group" CELLPADDING="4" HREF="/dictionaries/mmcif_nmr-star.dic/Items/_atom.pdb_group.html" TARGET="_top" ALIGN="LEFT"&gt;&lt;FONT POINT-SIZE="9" FACE="helvetica"&gt;pdb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atom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one_letter_code" CELLPADDING="4" HREF="/dictionaries/mmcif_nmr-star.dic/Items/_atom.pdb_one_letter_code.html" TARGET="_top" ALIGN="LEFT"&gt;&lt;FONT POINT-SIZE="9" FACE="helvetica"&gt;pdb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id" CELLPADDING="4" HREF="/dictionaries/mmcif_nmr-star.dic/Items/_atom.pdb_seq_id.html" TARGET="_top" ALIGN="LEFT"&gt;&lt;FONT POINT-SIZE="9" FACE="helvetica"&gt;pdb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nmr-star.dic/Items/_atom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tom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nmr-star.dic/Items/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inding_para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binding_param.html" TARGET="_top"&gt;&lt;FONT POINT-SIZE="10" FACE="helvetica"&gt;BINDING_PA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nding_param_list_id" CELLPADDING="4" HREF="/dictionaries/mmcif_nmr-star.dic/Items/_binding_param.binding_param_list_id.html" TARGET="_top" ALIGN="LEFT"&gt;&lt;FONT POINT-SIZE="9" FACE="helvetica"&gt;binding_param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binding_para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binding_para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nding_result_id" CELLPADDING="4" HREF="/dictionaries/mmcif_nmr-star.dic/Items/_binding_param.binding_result_id.html" TARGET="_top" ALIGN="LEFT"&gt;&lt;FONT POINT-SIZE="9" FACE="helvetica"&gt;binding_resu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val" CELLPADDING="4" HREF="/dictionaries/mmcif_nmr-star.dic/Items/_binding_param.concentration_val.html" TARGET="_top" ALIGN="LEFT"&gt;&lt;FONT POINT-SIZE="9" FACE="helvetica"&gt;concentration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val_err" CELLPADDING="4" HREF="/dictionaries/mmcif_nmr-star.dic/Items/_binding_param.concentration_val_err.html" TARGET="_top" ALIGN="LEFT"&gt;&lt;FONT POINT-SIZE="9" FACE="helvetica"&gt;concentration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val_units" CELLPADDING="4" HREF="/dictionaries/mmcif_nmr-star.dic/Items/_binding_param.concentration_val_units.html" TARGET="_top" ALIGN="LEFT"&gt;&lt;FONT POINT-SIZE="9" FACE="helvetica"&gt;concentration_val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bserved_param" CELLPADDING="4" HREF="/dictionaries/mmcif_nmr-star.dic/Items/_binding_param.observed_param.html" TARGET="_top" ALIGN="LEFT"&gt;&lt;FONT POINT-SIZE="9" FACE="helvetica"&gt;observed_pa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bserved_param_val" CELLPADDING="4" HREF="/dictionaries/mmcif_nmr-star.dic/Items/_binding_param.observed_param_val.html" TARGET="_top" ALIGN="LEFT"&gt;&lt;FONT POINT-SIZE="9" FACE="helvetica"&gt;observed_param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bserved_param_val_err" CELLPADDING="4" HREF="/dictionaries/mmcif_nmr-star.dic/Items/_binding_param.observed_param_val_err.html" TARGET="_top" ALIGN="LEFT"&gt;&lt;FONT POINT-SIZE="9" FACE="helvetica"&gt;observed_param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inding_partner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binding_partners.html" TARGET="_top"&gt;&lt;FONT POINT-SIZE="10" FACE="helvetica"&gt;BINDING_PARTN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binding_partners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nding_value_list_id" CELLPADDING="4" HREF="/dictionaries/mmcif_nmr-star.dic/Items/_binding_partners.binding_value_list_id.html" TARGET="_top" ALIGN="LEFT"&gt;&lt;FONT POINT-SIZE="9" FACE="helvetica"&gt;binding_valu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binding_partner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binding_partner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nding_result_id" CELLPADDING="4" HREF="/dictionaries/mmcif_nmr-star.dic/Items/_binding_partners.binding_result_id.html" TARGET="_top" ALIGN="LEFT"&gt;&lt;FONT POINT-SIZE="9" FACE="helvetica"&gt;binding_resu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binding_partners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name" CELLPADDING="4" HREF="/dictionaries/mmcif_nmr-star.dic/Items/_binding_partners.entity_assembly_name.html" TARGET="_top" ALIGN="LEFT"&gt;&lt;FONT POINT-SIZE="9" FACE="helvetica"&gt;entity_assemb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binding_partners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inding_resul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binding_result.html" TARGET="_top"&gt;&lt;FONT POINT-SIZE="10" FACE="helvetica"&gt;BINDING_RESU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nding_value_list_id" CELLPADDING="4" HREF="/dictionaries/mmcif_nmr-star.dic/Items/_binding_result.binding_value_list_id.html" TARGET="_top" ALIGN="LEFT"&gt;&lt;FONT POINT-SIZE="9" FACE="helvetica"&gt;binding_valu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binding_resul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binding_resul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nmr-star.dic/Items/_binding_result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ssembly_atom_id" CELLPADDING="4" HREF="/dictionaries/mmcif_nmr-star.dic/Items/_binding_result.atm_obs_assembly_atom_id.html" TARGET="_top" ALIGN="LEFT"&gt;&lt;FONT POINT-SIZE="9" FACE="helvetica"&gt;atm_obs_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tom_id" CELLPADDING="4" HREF="/dictionaries/mmcif_nmr-star.dic/Items/_binding_result.atm_obs_atom_id.html" TARGET="_top" ALIGN="LEFT"&gt;&lt;FONT POINT-SIZE="9" FACE="helvetica"&gt;atm_obs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comp_id" CELLPADDING="4" HREF="/dictionaries/mmcif_nmr-star.dic/Items/_binding_result.atm_obs_comp_id.html" TARGET="_top" ALIGN="LEFT"&gt;&lt;FONT POINT-SIZE="9" FACE="helvetica"&gt;atm_obs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comp_index_id" CELLPADDING="4" HREF="/dictionaries/mmcif_nmr-star.dic/Items/_binding_result.atm_obs_comp_index_id.html" TARGET="_top" ALIGN="LEFT"&gt;&lt;FONT POINT-SIZE="9" FACE="helvetica"&gt;atm_obs_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entity_assembly_id" CELLPADDING="4" HREF="/dictionaries/mmcif_nmr-star.dic/Items/_binding_result.atm_obs_entity_assembly_id.html" TARGET="_top" ALIGN="LEFT"&gt;&lt;FONT POINT-SIZE="9" FACE="helvetica"&gt;atm_obs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entity_id" CELLPADDING="4" HREF="/dictionaries/mmcif_nmr-star.dic/Items/_binding_result.atm_obs_entity_id.html" TARGET="_top" ALIGN="LEFT"&gt;&lt;FONT POINT-SIZE="9" FACE="helvetica"&gt;atm_obs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seq_id" CELLPADDING="4" HREF="/dictionaries/mmcif_nmr-star.dic/Items/_binding_result.atm_obs_seq_id.html" TARGET="_top" ALIGN="LEFT"&gt;&lt;FONT POINT-SIZE="9" FACE="helvetica"&gt;atm_obs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id" CELLPADDING="4" HREF="/dictionaries/mmcif_nmr-star.dic/Items/_binding_resul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binding_result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tom_isotope_number" CELLPADDING="4" HREF="/dictionaries/mmcif_nmr-star.dic/Items/_binding_result.atm_obs_atom_isotope_number.html" TARGET="_top" ALIGN="LEFT"&gt;&lt;FONT POINT-SIZE="9" FACE="helvetica"&gt;atm_obs_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tom_type" CELLPADDING="4" HREF="/dictionaries/mmcif_nmr-star.dic/Items/_binding_result.atm_obs_atom_type.html" TARGET="_top" ALIGN="LEFT"&gt;&lt;FONT POINT-SIZE="9" FACE="helvetica"&gt;atm_obs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atom_id" CELLPADDING="4" HREF="/dictionaries/mmcif_nmr-star.dic/Items/_binding_result.atm_obs_auth_atom_id.html" TARGET="_top" ALIGN="LEFT"&gt;&lt;FONT POINT-SIZE="9" FACE="helvetica"&gt;atm_obs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comp_id" CELLPADDING="4" HREF="/dictionaries/mmcif_nmr-star.dic/Items/_binding_result.atm_obs_auth_comp_id.html" TARGET="_top" ALIGN="LEFT"&gt;&lt;FONT POINT-SIZE="9" FACE="helvetica"&gt;atm_obs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entity_assembly_id" CELLPADDING="4" HREF="/dictionaries/mmcif_nmr-star.dic/Items/_binding_result.atm_obs_auth_entity_assembly_id.html" TARGET="_top" ALIGN="LEFT"&gt;&lt;FONT POINT-SIZE="9" FACE="helvetica"&gt;atm_obs_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seq_id" CELLPADDING="4" HREF="/dictionaries/mmcif_nmr-star.dic/Items/_binding_result.atm_obs_auth_seq_id.html" TARGET="_top" ALIGN="LEFT"&gt;&lt;FONT POINT-SIZE="9" FACE="helvetica"&gt;atm_obs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_observed_param" CELLPADDING="4" HREF="/dictionaries/mmcif_nmr-star.dic/Items/_binding_result.expt_observed_param.html" TARGET="_top" ALIGN="LEFT"&gt;&lt;FONT POINT-SIZE="9" FACE="helvetica"&gt;expt_observed_pa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inding_value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binding_value_list.html" TARGET="_top"&gt;&lt;FONT POINT-SIZE="10" FACE="helvetica"&gt;BINDING_VALU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binding_value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binding_value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binding_value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binding_value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binding_value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binding_value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binding_value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binding_value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binding_value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binding_value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" CELLPADDING="4" HREF="/dictionaries/mmcif_nmr-star.dic/Items/_chem_comp_atom.align.html" TARGET="_top" ALIGN="LEFT"&gt;&lt;FONT POINT-SIZE="9" FACE="helvetica"&gt;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nmr-star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_flag" CELLPADDING="4" HREF="/dictionaries/mmcif_nmr-star.dic/Items/_chem_comp_atom.aromatic_flag.html" TARGET="_top" ALIGN="LEFT"&gt;&lt;FONT POINT-SIZE="9" FACE="helvetica"&gt;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hem_comp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_atom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nmr-star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ity" CELLPADDING="4" HREF="/dictionaries/mmcif_nmr-star.dic/Items/_chem_comp_atom.chirality.html" TARGET="_top" ALIGN="LEFT"&gt;&lt;FONT POINT-SIZE="9" FACE="helvetica"&gt;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_at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x" CELLPADDING="4" HREF="/dictionaries/mmcif_nmr-star.dic/Items/_chem_comp_atom.drawing_2d_coord_x.html" TARGET="_top" ALIGN="LEFT"&gt;&lt;FONT POINT-SIZE="9" FACE="helvetica"&gt;drawing_2d_coord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y" CELLPADDING="4" HREF="/dictionaries/mmcif_nmr-star.dic/Items/_chem_comp_atom.drawing_2d_coord_y.html" TARGET="_top" ALIGN="LEFT"&gt;&lt;FONT POINT-SIZE="9" FACE="helvetica"&gt;drawing_2d_coord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onizable" CELLPADDING="4" HREF="/dictionaries/mmcif_nmr-star.dic/Items/_chem_comp_atom.ionizable.html" TARGET="_top" ALIGN="LEFT"&gt;&lt;FONT POINT-SIZE="9" FACE="helvetica"&gt;ioniza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e_number" CELLPADDING="4" HREF="/dictionaries/mmcif_nmr-star.dic/Items/_chem_comp_atom.isotope_number.html" TARGET="_top" ALIGN="LEFT"&gt;&lt;FONT POINT-SIZE="9" FACE="helvetica"&gt;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flag" CELLPADDING="4" HREF="/dictionaries/mmcif_nmr-star.dic/Items/_chem_comp_atom.leaving_atom_flag.html" TARGET="_top" ALIGN="LEFT"&gt;&lt;FONT POINT-SIZE="9" FACE="helvetica"&gt;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nmr-star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nmr-star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ideal" CELLPADDING="4" HREF="/dictionaries/mmcif_nmr-star.dic/Items/_chem_comp_atom.model_cartn_x_ideal.html" TARGET="_top" ALIGN="LEFT"&gt;&lt;FONT POINT-SIZE="9" FACE="helvetica"&gt;model_cartn_x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nmr-star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assembly.html" TARGET="_top"&gt;&lt;FONT POINT-SIZE="10" FACE="helvetica"&gt;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entity_assembl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exchange_state" CELLPADDING="4" HREF="/dictionaries/mmcif_nmr-star.dic/Items/_entity_assembly.chemical_exchange_state.html" TARGET="_top" ALIGN="LEFT"&gt;&lt;FONT POINT-SIZE="9" FACE="helvetica"&gt;chemical_exchang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ational_isomer" CELLPADDING="4" HREF="/dictionaries/mmcif_nmr-star.dic/Items/_entity_assembly.conformational_isomer.html" TARGET="_top" ALIGN="LEFT"&gt;&lt;FONT POINT-SIZE="9" FACE="helvetica"&gt;conformational_is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name" CELLPADDING="4" HREF="/dictionaries/mmcif_nmr-star.dic/Items/_entity_assembly.entity_assembly_name.html" TARGET="_top" ALIGN="LEFT"&gt;&lt;FONT POINT-SIZE="9" FACE="helvetica"&gt;entity_assemb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assembly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data_reported" CELLPADDING="4" HREF="/dictionaries/mmcif_nmr-star.dic/Items/_entity_assembly.experimental_data_reported.html" TARGET="_top" ALIGN="LEFT"&gt;&lt;FONT POINT-SIZE="9" FACE="helvetica"&gt;experimental_data_repor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c_equivalence_group_code" CELLPADDING="4" HREF="/dictionaries/mmcif_nmr-star.dic/Items/_entity_assembly.magnetic_equivalence_group_code.html" TARGET="_top" ALIGN="LEFT"&gt;&lt;FONT POINT-SIZE="9" FACE="helvetica"&gt;magnetic_equivalenc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nmr-star.dic/Items/_entity_assembly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ysical_state" CELLPADDING="4" HREF="/dictionaries/mmcif_nmr-star.dic/Items/_entity_assembly.physical_state.html" TARGET="_top" ALIGN="LEFT"&gt;&lt;FONT POINT-SIZE="9" FACE="helvetica"&gt;physica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nmr-star.dic/Items/_entity_assembly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omp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omp_index.html" TARGET="_top"&gt;&lt;FONT POINT-SIZE="10" FACE="helvetica"&gt;ENTITY_COMP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omp_index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omp_inde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comp_inde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comp_index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comp_index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entity_comp_index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poly_seq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nmr-star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entity_poly_seq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nmr-star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xperiment.html" TARGET="_top"&gt;&lt;FONT POINT-SIZE="10" FACE="helvetica"&gt;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id" CELLPADDING="4" HREF="/dictionaries/mmcif_nmr-star.dic/Items/_experiment.chromatographic_column_id.html" TARGET="_top" ALIGN="LEFT"&gt;&lt;FONT POINT-SIZE="9" FACE="helvetica"&gt;chromatographic_colum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label" CELLPADDING="4" HREF="/dictionaries/mmcif_nmr-star.dic/Items/_experiment.chromatographic_column_label.html" TARGET="_top" ALIGN="LEFT"&gt;&lt;FONT POINT-SIZE="9" FACE="helvetica"&gt;chromatographic_colum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id" CELLPADDING="4" HREF="/dictionaries/mmcif_nmr-star.dic/Items/_experiment.chromatographic_system_id.html" TARGET="_top" ALIGN="LEFT"&gt;&lt;FONT POINT-SIZE="9" FACE="helvetica"&gt;chromatographic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label" CELLPADDING="4" HREF="/dictionaries/mmcif_nmr-star.dic/Items/_experiment.chromatographic_system_label.html" TARGET="_top" ALIGN="LEFT"&gt;&lt;FONT POINT-SIZE="9" FACE="helvetica"&gt;chromatographic_system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id" CELLPADDING="4" HREF="/dictionaries/mmcif_nmr-star.dic/Items/_experiment.emr_expt_id.html" TARGET="_top" ALIGN="LEFT"&gt;&lt;FONT POINT-SIZE="9" FACE="helvetica"&gt;emr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label" CELLPADDING="4" HREF="/dictionaries/mmcif_nmr-star.dic/Items/_experiment.emr_expt_label.html" TARGET="_top" ALIGN="LEFT"&gt;&lt;FONT POINT-SIZE="9" FACE="helvetica"&gt;emr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id" CELLPADDING="4" HREF="/dictionaries/mmcif_nmr-star.dic/Items/_experiment.emr_instrument_id.html" TARGET="_top" ALIGN="LEFT"&gt;&lt;FONT POINT-SIZE="9" FACE="helvetica"&gt;emr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label" CELLPADDING="4" HREF="/dictionaries/mmcif_nmr-star.dic/Items/_experiment.emr_instrument_label.html" TARGET="_top" ALIGN="LEFT"&gt;&lt;FONT POINT-SIZE="9" FACE="helvetica"&gt;emr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list_id" CELLPADDING="4" HREF="/dictionaries/mmcif_nmr-star.dic/Items/_experiment.experiment_list_id.html" TARGET="_top" ALIGN="LEFT"&gt;&lt;FONT POINT-SIZE="9" FACE="helvetica"&gt;experime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id" CELLPADDING="4" HREF="/dictionaries/mmcif_nmr-star.dic/Items/_experiment.fluorescence_instrument_id.html" TARGET="_top" ALIGN="LEFT"&gt;&lt;FONT POINT-SIZE="9" FACE="helvetica"&gt;fluorescence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label" CELLPADDING="4" HREF="/dictionaries/mmcif_nmr-star.dic/Items/_experiment.fluorescence_instrument_label.html" TARGET="_top" ALIGN="LEFT"&gt;&lt;FONT POINT-SIZE="9" FACE="helvetica"&gt;fluorescence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id" CELLPADDING="4" HREF="/dictionaries/mmcif_nmr-star.dic/Items/_experiment.fret_expt_id.html" TARGET="_top" ALIGN="LEFT"&gt;&lt;FONT POINT-SIZE="9" FACE="helvetica"&gt;fret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label" CELLPADDING="4" HREF="/dictionaries/mmcif_nmr-star.dic/Items/_experiment.fret_expt_label.html" TARGET="_top" ALIGN="LEFT"&gt;&lt;FONT POINT-SIZE="9" FACE="helvetica"&gt;fret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id" CELLPADDING="4" HREF="/dictionaries/mmcif_nmr-star.dic/Items/_experiment.mass_spectrometer_id.html" TARGET="_top" ALIGN="LEFT"&gt;&lt;FONT POINT-SIZE="9" FACE="helvetica"&gt;mass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label" CELLPADDING="4" HREF="/dictionaries/mmcif_nmr-star.dic/Items/_experiment.mass_spectrometer_label.html" TARGET="_top" ALIGN="LEFT"&gt;&lt;FONT POINT-SIZE="9" FACE="helvetica"&gt;mass_spectrome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id" CELLPADDING="4" HREF="/dictionaries/mmcif_nmr-star.dic/Items/_experiment.ms_expt_id.html" TARGET="_top" ALIGN="LEFT"&gt;&lt;FONT POINT-SIZE="9" FACE="helvetica"&gt;ms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label" CELLPADDING="4" HREF="/dictionaries/mmcif_nmr-star.dic/Items/_experiment.ms_expt_label.html" TARGET="_top" ALIGN="LEFT"&gt;&lt;FONT POINT-SIZE="9" FACE="helvetica"&gt;ms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xperimen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sona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esonance.html" TARGET="_top"&gt;&lt;FONT POINT-SIZE="10" FACE="helvetica"&gt;RESON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sonanc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esonanc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onance_linker_list_id" CELLPADDING="4" HREF="/dictionaries/mmcif_nmr-star.dic/Items/_resonance.resonance_linker_list_id.html" TARGET="_top" ALIGN="LEFT"&gt;&lt;FONT POINT-SIZE="9" FACE="helvetica"&gt;resonance_link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resonanc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set_id" CELLPADDING="4" HREF="/dictionaries/mmcif_nmr-star.dic/Items/_resonance.resonance_set_id.html" TARGET="_top" ALIGN="LEFT"&gt;&lt;FONT POINT-SIZE="9" FACE="helvetica"&gt;resonanc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in_system_id" CELLPADDING="4" HREF="/dictionaries/mmcif_nmr-star.dic/Items/_resonance.spin_system_id.html" TARGET="_top" ALIGN="LEFT"&gt;&lt;FONT POINT-SIZE="9" FACE="helvetica"&gt;spin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result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partners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result:__atm_obs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param:__binding_result_id:w -&gt; _binding_resul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para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partners:__binding_result_id:w -&gt; _binding_resul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partners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partner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partner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partners:__binding_value_list_id:w -&gt; _binding_value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resul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result:__atm_obs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result:__atm_obs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result:__atm_obs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result:__atm_obs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result:__atm_obs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result:__atm_obs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result:__resonance_id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resul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result:__binding_value_list_id:w -&gt; _binding_value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value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nonpolymer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