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inding_partn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INDING_PARTNERS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tne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binding_partners.html" TARGET="_top"&gt;&lt;FONT POINT-SIZE="10" FACE="helvetica"&gt;BINDING_PARTN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inding_partner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partners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binding_partner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tner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result_id" CELLPADDING="4" HREF="/dictionaries/mmcif_nmr-star.dic/Items/_binding_partners.binding_result_id.html" TARGET="_top" ALIGN="LEFT"&gt;&lt;FONT POINT-SIZE="9" FACE="helvetica"&gt;binding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binding_partners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binding_partners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binding_partners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valu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value_list.html" TARGET="_top"&gt;&lt;FONT POINT-SIZE="10" FACE="helvetica"&gt;BINDING_VALU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valu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valu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binding_valu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inding_valu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binding_valu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binding_valu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inding_valu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inding_valu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binding_valu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binding_valu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binding_result_id:w -&gt; _binding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valu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