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inding_par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BINDING_PARAM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para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binding_param.html" TARGET="_top"&gt;&lt;FONT POINT-SIZE="10" FACE="helvetica"&gt;BINDING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ing_param_list_id" CELLPADDING="4" HREF="/dictionaries/mmcif_nmr-star.dic/Items/_binding_param.binding_param_list_id.html" TARGET="_top" ALIGN="LEFT"&gt;&lt;FONT POINT-SIZE="9" FACE="helvetica"&gt;binding_param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para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inding_para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ding_result_id" CELLPADDING="4" HREF="/dictionaries/mmcif_nmr-star.dic/Items/_binding_param.binding_result_id.html" TARGET="_top" ALIGN="LEFT"&gt;&lt;FONT POINT-SIZE="9" FACE="helvetica"&gt;binding_resu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" CELLPADDING="4" HREF="/dictionaries/mmcif_nmr-star.dic/Items/_binding_param.concentration_val.html" TARGET="_top" ALIGN="LEFT"&gt;&lt;FONT POINT-SIZE="9" FACE="helvetica"&gt;concentration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_err" CELLPADDING="4" HREF="/dictionaries/mmcif_nmr-star.dic/Items/_binding_param.concentration_val_err.html" TARGET="_top" ALIGN="LEFT"&gt;&lt;FONT POINT-SIZE="9" FACE="helvetica"&gt;concentration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_units" CELLPADDING="4" HREF="/dictionaries/mmcif_nmr-star.dic/Items/_binding_param.concentration_val_units.html" TARGET="_top" ALIGN="LEFT"&gt;&lt;FONT POINT-SIZE="9" FACE="helvetica"&gt;concentration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param" CELLPADDING="4" HREF="/dictionaries/mmcif_nmr-star.dic/Items/_binding_param.observed_param.html" TARGET="_top" ALIGN="LEFT"&gt;&lt;FONT POINT-SIZE="9" FACE="helvetica"&gt;observed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param_val" CELLPADDING="4" HREF="/dictionaries/mmcif_nmr-star.dic/Items/_binding_param.observed_param_val.html" TARGET="_top" ALIGN="LEFT"&gt;&lt;FONT POINT-SIZE="9" FACE="helvetica"&gt;observed_param_v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param_val_err" CELLPADDING="4" HREF="/dictionaries/mmcif_nmr-star.dic/Items/_binding_param.observed_param_val_err.html" TARGET="_top" ALIGN="LEFT"&gt;&lt;FONT POINT-SIZE="9" FACE="helvetica"&gt;observed_param_val_er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param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param_list.html" TARGET="_top"&gt;&lt;FONT POINT-SIZE="10" FACE="helvetica"&gt;BINDING_PARAM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param_lis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inding_param_li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ding_value_list_id" CELLPADDING="4" HREF="/dictionaries/mmcif_nmr-star.dic/Items/_binding_param_list.binding_value_list_id.html" TARGET="_top" ALIGN="LEFT"&gt;&lt;FONT POINT-SIZE="9" FACE="helvetica"&gt;binding_valu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nding_value_list_label" CELLPADDING="4" HREF="/dictionaries/mmcif_nmr-star.dic/Items/_binding_param_list.binding_value_list_label.html" TARGET="_top" ALIGN="LEFT"&gt;&lt;FONT POINT-SIZE="9" FACE="helvetica"&gt;binding_value_list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val_units" CELLPADDING="4" HREF="/dictionaries/mmcif_nmr-star.dic/Items/_binding_param_list.concentration_val_units.html" TARGET="_top" ALIGN="LEFT"&gt;&lt;FONT POINT-SIZE="9" FACE="helvetica"&gt;concentration_val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file_name" CELLPADDING="4" HREF="/dictionaries/mmcif_nmr-star.dic/Items/_binding_param_list.data_file_name.html" TARGET="_top" ALIGN="LEFT"&gt;&lt;FONT POINT-SIZE="9" FACE="helvetica"&gt;data_fil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binding_param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bserved_param" CELLPADDING="4" HREF="/dictionaries/mmcif_nmr-star.dic/Items/_binding_param_list.observed_param.html" TARGET="_top" ALIGN="LEFT"&gt;&lt;FONT POINT-SIZE="9" FACE="helvetica"&gt;observed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binding_param_list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binding_param_list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" CELLPADDING="4" HREF="/dictionaries/mmcif_nmr-star.dic/Items/_binding_param_list.text_data.html" TARGET="_top" ALIGN="LEFT"&gt;&lt;FONT POINT-SIZE="9" FACE="helvetica"&gt;text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_data_format" CELLPADDING="4" HREF="/dictionaries/mmcif_nmr-star.dic/Items/_binding_param_list.text_data_format.html" TARGET="_top" ALIGN="LEFT"&gt;&lt;FONT POINT-SIZE="9" FACE="helvetica"&gt;text_data_form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binding_resul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binding_result.html" TARGET="_top"&gt;&lt;FONT POINT-SIZE="10" FACE="helvetica"&gt;BINDING_RESU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nding_value_list_id" CELLPADDING="4" HREF="/dictionaries/mmcif_nmr-star.dic/Items/_binding_result.binding_value_list_id.html" TARGET="_top" ALIGN="LEFT"&gt;&lt;FONT POINT-SIZE="9" FACE="helvetica"&gt;binding_value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binding_resul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binding_resul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binding_resul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ssembly_atom_id" CELLPADDING="4" HREF="/dictionaries/mmcif_nmr-star.dic/Items/_binding_result.atm_obs_assembly_atom_id.html" TARGET="_top" ALIGN="LEFT"&gt;&lt;FONT POINT-SIZE="9" FACE="helvetica"&gt;atm_obs_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d" CELLPADDING="4" HREF="/dictionaries/mmcif_nmr-star.dic/Items/_binding_result.atm_obs_atom_id.html" TARGET="_top" ALIGN="LEFT"&gt;&lt;FONT POINT-SIZE="9" FACE="helvetica"&gt;atm_obs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isotope_number" CELLPADDING="4" HREF="/dictionaries/mmcif_nmr-star.dic/Items/_binding_result.atm_obs_atom_isotope_number.html" TARGET="_top" ALIGN="LEFT"&gt;&lt;FONT POINT-SIZE="9" FACE="helvetica"&gt;atm_obs_atom_isotope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tom_type" CELLPADDING="4" HREF="/dictionaries/mmcif_nmr-star.dic/Items/_binding_result.atm_obs_atom_type.html" TARGET="_top" ALIGN="LEFT"&gt;&lt;FONT POINT-SIZE="9" FACE="helvetica"&gt;atm_obs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atom_id" CELLPADDING="4" HREF="/dictionaries/mmcif_nmr-star.dic/Items/_binding_result.atm_obs_auth_atom_id.html" TARGET="_top" ALIGN="LEFT"&gt;&lt;FONT POINT-SIZE="9" FACE="helvetica"&gt;atm_obs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comp_id" CELLPADDING="4" HREF="/dictionaries/mmcif_nmr-star.dic/Items/_binding_result.atm_obs_auth_comp_id.html" TARGET="_top" ALIGN="LEFT"&gt;&lt;FONT POINT-SIZE="9" FACE="helvetica"&gt;atm_obs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entity_assembly_id" CELLPADDING="4" HREF="/dictionaries/mmcif_nmr-star.dic/Items/_binding_result.atm_obs_auth_entity_assembly_id.html" TARGET="_top" ALIGN="LEFT"&gt;&lt;FONT POINT-SIZE="9" FACE="helvetica"&gt;atm_obs_auth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auth_seq_id" CELLPADDING="4" HREF="/dictionaries/mmcif_nmr-star.dic/Items/_binding_result.atm_obs_auth_seq_id.html" TARGET="_top" ALIGN="LEFT"&gt;&lt;FONT POINT-SIZE="9" FACE="helvetica"&gt;atm_obs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d" CELLPADDING="4" HREF="/dictionaries/mmcif_nmr-star.dic/Items/_binding_result.atm_obs_comp_id.html" TARGET="_top" ALIGN="LEFT"&gt;&lt;FONT POINT-SIZE="9" FACE="helvetica"&gt;atm_obs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comp_index_id" CELLPADDING="4" HREF="/dictionaries/mmcif_nmr-star.dic/Items/_binding_result.atm_obs_comp_index_id.html" TARGET="_top" ALIGN="LEFT"&gt;&lt;FONT POINT-SIZE="9" FACE="helvetica"&gt;atm_obs_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assembly_id" CELLPADDING="4" HREF="/dictionaries/mmcif_nmr-star.dic/Items/_binding_result.atm_obs_entity_assembly_id.html" TARGET="_top" ALIGN="LEFT"&gt;&lt;FONT POINT-SIZE="9" FACE="helvetica"&gt;atm_obs_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entity_id" CELLPADDING="4" HREF="/dictionaries/mmcif_nmr-star.dic/Items/_binding_result.atm_obs_entity_id.html" TARGET="_top" ALIGN="LEFT"&gt;&lt;FONT POINT-SIZE="9" FACE="helvetica"&gt;atm_obs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m_obs_seq_id" CELLPADDING="4" HREF="/dictionaries/mmcif_nmr-star.dic/Items/_binding_result.atm_obs_seq_id.html" TARGET="_top" ALIGN="LEFT"&gt;&lt;FONT POINT-SIZE="9" FACE="helvetica"&gt;atm_obs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nmr-star.dic/Items/_binding_result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t_observed_param" CELLPADDING="4" HREF="/dictionaries/mmcif_nmr-star.dic/Items/_binding_result.expt_observed_param.html" TARGET="_top" ALIGN="LEFT"&gt;&lt;FONT POINT-SIZE="9" FACE="helvetica"&gt;expt_observed_para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nance_id" CELLPADDING="4" HREF="/dictionaries/mmcif_nmr-star.dic/Items/_binding_result.resonance_id.html" TARGET="_top" ALIGN="LEFT"&gt;&lt;FONT POINT-SIZE="9" FACE="helvetica"&gt;resonanc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am:__binding_result_id:w -&gt; _binding_resul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a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am:__binding_param_list_id:w -&gt; _binding_param_li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param_lis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binding_result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