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inding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INDING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binding_experiment.html" TARGET="_top"&gt;&lt;FONT POINT-SIZE="10" FACE="helvetica"&gt;BINDING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experimen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binding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binding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binding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binding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binding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valu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value_list.html" TARGET="_top"&gt;&lt;FONT POINT-SIZE="10" FACE="helvetica"&gt;BINDING_VALU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valu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valu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binding_valu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inding_valu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binding_valu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binding_valu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inding_valu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inding_valu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binding_valu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binding_valu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experiment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valu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