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auto_relaxation_softwa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AUTO_RELAXATION_SOFTWARE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o_relaxation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uto_relaxation_list.html" TARGET="_top"&gt;&lt;FONT POINT-SIZE="10" FACE="helvetica"&gt;AUTO_RELAXATION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uto_relaxation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auto_relaxation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mon_relaxation_type_name" CELLPADDING="4" HREF="/dictionaries/mmcif_nmr-star.dic/Items/_auto_relaxation_list.common_relaxation_type_name.html" TARGET="_top" ALIGN="LEFT"&gt;&lt;FONT POINT-SIZE="9" FACE="helvetica"&gt;common_relaxation_typ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auto_relaxation_list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auto_relaxation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act_field_strength" CELLPADDING="4" HREF="/dictionaries/mmcif_nmr-star.dic/Items/_auto_relaxation_list.exact_field_strength.html" TARGET="_top" ALIGN="LEFT"&gt;&lt;FONT POINT-SIZE="9" FACE="helvetica"&gt;exact_field_str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laxation_coherence_type" CELLPADDING="4" HREF="/dictionaries/mmcif_nmr-star.dic/Items/_auto_relaxation_list.relaxation_coherence_type.html" TARGET="_top" ALIGN="LEFT"&gt;&lt;FONT POINT-SIZE="9" FACE="helvetica"&gt;relaxation_coherenc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laxation_val_units" CELLPADDING="4" HREF="/dictionaries/mmcif_nmr-star.dic/Items/_auto_relaxation_list.relaxation_val_units.html" TARGET="_top" ALIGN="LEFT"&gt;&lt;FONT POINT-SIZE="9" FACE="helvetica"&gt;relaxation_val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x_field_strength" CELLPADDING="4" HREF="/dictionaries/mmcif_nmr-star.dic/Items/_auto_relaxation_list.rex_field_strength.html" TARGET="_top" ALIGN="LEFT"&gt;&lt;FONT POINT-SIZE="9" FACE="helvetica"&gt;rex_field_str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x_units" CELLPADDING="4" HREF="/dictionaries/mmcif_nmr-star.dic/Items/_auto_relaxation_list.rex_units.html" TARGET="_top" ALIGN="LEFT"&gt;&lt;FONT POINT-SIZE="9" FACE="helvetica"&gt;rex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id" CELLPADDING="4" HREF="/dictionaries/mmcif_nmr-star.dic/Items/_auto_relaxation_list.sample_condition_list_id.html" TARGET="_top" ALIGN="LEFT"&gt;&lt;FONT POINT-SIZE="9" FACE="helvetica"&gt;sample_condi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label" CELLPADDING="4" HREF="/dictionaries/mmcif_nmr-star.dic/Items/_auto_relaxation_list.sample_condition_list_label.html" TARGET="_top" ALIGN="LEFT"&gt;&lt;FONT POINT-SIZE="9" FACE="helvetica"&gt;sample_condition_lis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auto_relaxation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auto_relaxation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trometer_frequency_1h" CELLPADDING="4" HREF="/dictionaries/mmcif_nmr-star.dic/Items/_auto_relaxation_list.spectrometer_frequency_1h.html" TARGET="_top" ALIGN="LEFT"&gt;&lt;FONT POINT-SIZE="9" FACE="helvetica"&gt;spectrometer_frequency_1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_calibration_method" CELLPADDING="4" HREF="/dictionaries/mmcif_nmr-star.dic/Items/_auto_relaxation_list.temp_calibration_method.html" TARGET="_top" ALIGN="LEFT"&gt;&lt;FONT POINT-SIZE="9" FACE="helvetica"&gt;temp_calibra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_control_method" CELLPADDING="4" HREF="/dictionaries/mmcif_nmr-star.dic/Items/_auto_relaxation_list.temp_control_method.html" TARGET="_top" ALIGN="LEFT"&gt;&lt;FONT POINT-SIZE="9" FACE="helvetica"&gt;temp_contro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auto_relaxation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auto_relaxation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o_relaxation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auto_relaxation_software.html" TARGET="_top"&gt;&lt;FONT POINT-SIZE="10" FACE="helvetica"&gt;AUTO_RELAXATION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uto_relaxation_list_id" CELLPADDING="4" HREF="/dictionaries/mmcif_nmr-star.dic/Items/_auto_relaxation_software.auto_relaxation_list_id.html" TARGET="_top" ALIGN="LEFT"&gt;&lt;FONT POINT-SIZE="9" FACE="helvetica"&gt;auto_relaxa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uto_relaxation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auto_relaxation_softwar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auto_relaxation_software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auto_relaxation_software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auto_relaxation_software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ssion_date" CELLPADDING="4" HREF="/dictionaries/mmcif_nmr-star.dic/Items/_entry.accession_date.html" TARGET="_top" ALIGN="LEFT"&gt;&lt;FONT POINT-SIZE="9" FACE="helvetica"&gt;acce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internal_directory_name" CELLPADDING="4" HREF="/dictionaries/mmcif_nmr-star.dic/Items/_entry.bmrb_internal_directory_name.html" TARGET="_top" ALIGN="LEFT"&gt;&lt;FONT POINT-SIZE="9" FACE="helvetica"&gt;bmrb_internal_director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r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" CELLPADDING="4" HREF="/dictionaries/mmcif_nmr-star.dic/Items/_entry.experimental_method.html" TARGET="_top" ALIGN="LEFT"&gt;&lt;FONT POINT-SIZE="9" FACE="helvetica"&gt;experimenta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_subtype" CELLPADDING="4" HREF="/dictionaries/mmcif_nmr-star.dic/Items/_entry.experimental_method_subtype.html" TARGET="_top" ALIGN="LEFT"&gt;&lt;FONT POINT-SIZE="9" FACE="helvetica"&gt;experimental_method_sub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st_release_date" CELLPADDING="4" HREF="/dictionaries/mmcif_nmr-star.dic/Items/_entry.last_release_date.html" TARGET="_top" ALIGN="LEFT"&gt;&lt;FONT POINT-SIZE="9" FACE="helvetica"&gt;last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tar_version" CELLPADDING="4" HREF="/dictionaries/mmcif_nmr-star.dic/Items/_entry.nmr_star_version.html" TARGET="_top" ALIGN="LEFT"&gt;&lt;FONT POINT-SIZE="9" FACE="helvetica"&gt;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nmr_star_version" CELLPADDING="4" HREF="/dictionaries/mmcif_nmr-star.dic/Items/_entry.original_nmr_star_version.html" TARGET="_top" ALIGN="LEFT"&gt;&lt;FONT POINT-SIZE="9" FACE="helvetica"&gt;original_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release_date" CELLPADDING="4" HREF="/dictionaries/mmcif_nmr-star.dic/Items/_entry.original_release_date.html" TARGET="_top" ALIGN="LEFT"&gt;&lt;FONT POINT-SIZE="9" FACE="helvetica"&gt;original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tion" CELLPADDING="4" HREF="/dictionaries/mmcif_nmr-star.dic/Items/_entry.origination.html" TARGET="_top" ALIGN="LEFT"&gt;&lt;FONT POINT-SIZE="9" FACE="helvetica"&gt;origin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entr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entr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mission_date" CELLPADDING="4" HREF="/dictionaries/mmcif_nmr-star.dic/Items/_entry.submission_date.html" TARGET="_top" ALIGN="LEFT"&gt;&lt;FONT POINT-SIZE="9" FACE="helvetica"&gt;submi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nmr-star.dic/Items/_entry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_type" CELLPADDING="4" HREF="/dictionaries/mmcif_nmr-star.dic/Items/_entry.version_type.html" TARGET="_top" ALIGN="LEFT"&gt;&lt;FONT POINT-SIZE="9" FACE="helvetica"&gt;ver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etho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method.html" TARGET="_top"&gt;&lt;FONT POINT-SIZE="10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method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method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uter_id" CELLPADDING="4" HREF="/dictionaries/mmcif_nmr-star.dic/Items/_method.computer_id.html" TARGET="_top" ALIGN="LEFT"&gt;&lt;FONT POINT-SIZE="9" FACE="helvetica"&gt;comput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uter_label" CELLPADDING="4" HREF="/dictionaries/mmcif_nmr-star.dic/Items/_method.computer_label.html" TARGET="_top" ALIGN="LEFT"&gt;&lt;FONT POINT-SIZE="9" FACE="helvetica"&gt;computer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rivation_type" CELLPADDING="4" HREF="/dictionaries/mmcif_nmr-star.dic/Items/_method.derivation_type.html" TARGET="_top" ALIGN="LEFT"&gt;&lt;FONT POINT-SIZE="9" FACE="helvetica"&gt;derivat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method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method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method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oftware.html" TARGET="_top"&gt;&lt;FONT POINT-SIZE="10" FACE="helvetica"&gt;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oftwar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softwar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softwar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software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software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" CELLPADDING="4" HREF="/dictionaries/mmcif_nmr-star.dic/Items/_software.version.html" TARGET="_top" ALIGN="LEFT"&gt;&lt;FONT POINT-SIZE="9" FACE="helvetica"&gt;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uto_relaxation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uto_relaxation_software:__auto_relaxation_list_id:w -&gt; _auto_relaxation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uto_relaxation_software:__software_id:w -&gt; _softwa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uto_relaxation_software:__method_id:w -&gt; _method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uto_relaxation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ethod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