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o_relax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TO_RELAX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o_relax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list.html" TARGET="_top"&gt;&lt;FONT POINT-SIZE="10" FACE="helvetica"&gt;AUTO_RELAX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relaxation_type_name" CELLPADDING="4" HREF="/dictionaries/mmcif_nmr-star.dic/Items/_auto_relaxation_list.common_relaxation_type_name.html" TARGET="_top" ALIGN="LEFT"&gt;&lt;FONT POINT-SIZE="9" FACE="helvetica"&gt;common_relaxation_typ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uto_relax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uto_relax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ct_field_strength" CELLPADDING="4" HREF="/dictionaries/mmcif_nmr-star.dic/Items/_auto_relaxation_list.exact_field_strength.html" TARGET="_top" ALIGN="LEFT"&gt;&lt;FONT POINT-SIZE="9" FACE="helvetica"&gt;exact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coherence_type" CELLPADDING="4" HREF="/dictionaries/mmcif_nmr-star.dic/Items/_auto_relaxation_list.relaxation_coherence_type.html" TARGET="_top" ALIGN="LEFT"&gt;&lt;FONT POINT-SIZE="9" FACE="helvetica"&gt;relaxation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val_units" CELLPADDING="4" HREF="/dictionaries/mmcif_nmr-star.dic/Items/_auto_relaxation_list.relaxation_val_units.html" TARGET="_top" ALIGN="LEFT"&gt;&lt;FONT POINT-SIZE="9" FACE="helvetica"&gt;relax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auto_relaxation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auto_relaxation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uto_relax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uto_relax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uto_relax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uto_relax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auto_relaxation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auto_relaxation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auto_relaxation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uto_relax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uto_relax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