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thor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THOR_ANNO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annot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annotation_list.html" TARGET="_top"&gt;&lt;FONT POINT-SIZE="10" FACE="helvetica"&gt;ASSEMBLY_ANNOT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annot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annot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annot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annot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annot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assembly_annotation_list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nnotation_list_id:w -&gt; _assembly_annot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