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nomencl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NOMENCLATU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nomencl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tom_nomenclature.html" TARGET="_top"&gt;&lt;FONT POINT-SIZE="10" FACE="helvetica"&gt;ATOM_NOMENCL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atom_nomencl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atom_nomencl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nomencl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" CELLPADDING="4" HREF="/dictionaries/mmcif_nmr-star.dic/Items/_atom_nomenclature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ing_system" CELLPADDING="4" HREF="/dictionaries/mmcif_nmr-star.dic/Items/_atom_nomenclature.naming_system.html" TARGET="_top" ALIGN="LEFT"&gt;&lt;FONT POINT-SIZE="9" FACE="helvetica"&gt;naming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nomenclatur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nomencl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