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chem_shi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CHEM_SHIF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mbiguous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mbiguous_atom_chem_shift.html" TARGET="_top"&gt;&lt;FONT POINT-SIZE="10" FACE="helvetica"&gt;AMBIGUOUS_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mbiguous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hem_shift_id" CELLPADDING="4" HREF="/dictionaries/mmcif_nmr-star.dic/Items/_ambiguous_atom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mbiguous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shift_set_id" CELLPADDING="4" HREF="/dictionaries/mmcif_nmr-star.dic/Items/_ambiguous_atom_chem_shift.ambiguous_shift_set_id.html" TARGET="_top" ALIGN="LEFT"&gt;&lt;FONT POINT-SIZE="9" FACE="helvetica"&gt;ambiguous_shift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tom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mbiguous_atom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mbiguous_atom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