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igned_spectral_trans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IGNED_SPECTRAL_TRANSI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chem_shift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a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eak.html" TARGET="_top"&gt;&lt;FONT POINT-SIZE="10" FACE="helvetica"&gt;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ea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ea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peak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peak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peak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im.html" TARGET="_top"&gt;&lt;FONT POINT-SIZE="10" FACE="helvetica"&gt;SPECTRAL_D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type" CELLPADDING="4" HREF="/dictionaries/mmcif_nmr-star.dic/Items/_spectral_di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i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i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dim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region" CELLPADDING="4" HREF="/dictionaries/mmcif_nmr-star.dic/Items/_spectral_dim.spectral_region.html" TARGET="_top" ALIGN="LEFT"&gt;&lt;FONT POINT-SIZE="9" FACE="helvetica"&gt;spectral_reg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i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ed_source_dimension_id" CELLPADDING="4" HREF="/dictionaries/mmcif_nmr-star.dic/Items/_spectral_dim.encoded_source_dimension_id.html" TARGET="_top" ALIGN="LEFT"&gt;&lt;FONT POINT-SIZE="9" FACE="helvetica"&gt;encoded_source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code" CELLPADDING="4" HREF="/dictionaries/mmcif_nmr-star.dic/Items/_spectral_dim.encoding_code.html" TARGET="_top" ALIGN="LEFT"&gt;&lt;FONT POINT-SIZE="9" FACE="helvetica"&gt;encoding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spectral_dim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" CELLPADDING="4" HREF="/dictionaries/mmcif_nmr-star.dic/Items/_spectral_dim.sweep_width.html" TARGET="_top" ALIGN="LEFT"&gt;&lt;FONT POINT-SIZE="9" FACE="helvetica"&gt;sweep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weep_width_units" CELLPADDING="4" HREF="/dictionaries/mmcif_nmr-star.dic/Items/_spectral_dim.sweep_width_units.html" TARGET="_top" ALIGN="LEFT"&gt;&lt;FONT POINT-SIZE="9" FACE="helvetica"&gt;sweep_width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.html" TARGET="_top"&gt;&lt;FONT POINT-SIZE="10" FACE="helvetica"&gt;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tran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contri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_contrib.html" TARGET="_top"&gt;&lt;FONT POINT-SIZE="10" FACE="helvetica"&gt;SPECTRAL_TRANSITION_CONTRI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transition_contrib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spectral_transition_contrib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spectral_transition_contrib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peak_list_id" CELLPADDING="4" HREF="/dictionaries/mmcif_nmr-star.dic/Items/_spectral_transition_contrib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transition_id:w -&gt; _spectral_tran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dim_id:w -&gt; _spectral_di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transition_contrib_id:w -&gt; _spectral_transition_contrib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peak_id:w -&gt; _peak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chem_shift_id:w -&gt; _atom_chem_shif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eak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im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ontrib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