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igned_peak_chem_shi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IGNED_PEAK_CHEM_SHIF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peak_chem_shift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peak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peak_chem_shift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.html" TARGET="_top"&gt;&lt;FONT POINT-SIZE="10" FACE="helvetica"&gt;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peak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contribu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_contribution.html" TARGET="_top"&gt;&lt;FONT POINT-SIZE="10" FACE="helvetica"&gt;PEAK_CONTRIB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_contribu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peak_contribution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peak_contribu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peak_contribu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im.html" TARGET="_top"&gt;&lt;FONT POINT-SIZE="10" FACE="helvetica"&gt;SPECTRAL_D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spectral_di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i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i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dim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region" CELLPADDING="4" HREF="/dictionaries/mmcif_nmr-star.dic/Items/_spectral_dim.spectral_region.html" TARGET="_top" ALIGN="LEFT"&gt;&lt;FONT POINT-SIZE="9" FACE="helvetica"&gt;spectral_reg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i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ed_source_dimension_id" CELLPADDING="4" HREF="/dictionaries/mmcif_nmr-star.dic/Items/_spectral_dim.encoded_source_dimension_id.html" TARGET="_top" ALIGN="LEFT"&gt;&lt;FONT POINT-SIZE="9" FACE="helvetica"&gt;encoded_source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code" CELLPADDING="4" HREF="/dictionaries/mmcif_nmr-star.dic/Items/_spectral_dim.encoding_code.html" TARGET="_top" ALIGN="LEFT"&gt;&lt;FONT POINT-SIZE="9" FACE="helvetica"&gt;encoding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spectral_dim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" CELLPADDING="4" HREF="/dictionaries/mmcif_nmr-star.dic/Items/_spectral_dim.sweep_width.html" TARGET="_top" ALIGN="LEFT"&gt;&lt;FONT POINT-SIZE="9" FACE="helvetica"&gt;sweep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_units" CELLPADDING="4" HREF="/dictionaries/mmcif_nmr-star.dic/Items/_spectral_dim.sweep_width_units.html" TARGET="_top" ALIGN="LEFT"&gt;&lt;FONT POINT-SIZE="9" FACE="helvetica"&gt;sweep_width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peak_contribution_id:w -&gt; _peak_contribu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ontribu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im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