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_subsys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_SUBSYSTEM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subsyste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_subsystem.html" TARGET="_top"&gt;&lt;FONT POINT-SIZE="10" FACE="helvetica"&gt;ASSEMBLY_SUBSYSTE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subsystem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_subsyste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name" CELLPADDING="4" HREF="/dictionaries/mmcif_nmr-star.dic/Items/_assembly_subsystem.cas_name.html" TARGET="_top" ALIGN="LEFT"&gt;&lt;FONT POINT-SIZE="9" FACE="helvetica"&gt;cas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s_registry_number" CELLPADDING="4" HREF="/dictionaries/mmcif_nmr-star.dic/Items/_assembly_subsystem.cas_registry_number.html" TARGET="_top" ALIGN="LEFT"&gt;&lt;FONT POINT-SIZE="9" FACE="helvetica"&gt;cas_registry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last_query_revised_last_date" CELLPADDING="4" HREF="/dictionaries/mmcif_nmr-star.dic/Items/_assembly_subsystem.db_last_query_revised_last_date.html" TARGET="_top" ALIGN="LEFT"&gt;&lt;FONT POINT-SIZE="9" FACE="helvetica"&gt;db_last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_subsystem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_subsyste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_subsystem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_subsystem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_subsystem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_subsystem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_subsystem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_anno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uthor_annotation.html" TARGET="_top"&gt;&lt;FONT POINT-SIZE="10" FACE="helvetica"&gt;AUTHOR_ANNO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annotation_list_id" CELLPADDING="4" HREF="/dictionaries/mmcif_nmr-star.dic/Items/_author_annotation.assembly_annotation_list_id.html" TARGET="_top" ALIGN="LEFT"&gt;&lt;FONT POINT-SIZE="9" FACE="helvetica"&gt;assembly_annotation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uthor_anno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uthor_anno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author_anno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notation_code" CELLPADDING="4" HREF="/dictionaries/mmcif_nmr-star.dic/Items/_author_annotation.annotation_code.html" TARGET="_top" ALIGN="LEFT"&gt;&lt;FONT POINT-SIZE="9" FACE="helvetica"&gt;annotat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atom_id" CELLPADDING="4" HREF="/dictionaries/mmcif_nmr-star.dic/Items/_author_annotation.assembly_atom_id.html" TARGET="_top" ALIGN="LEFT"&gt;&lt;FONT POINT-SIZE="9" FACE="helvetica"&gt;assembly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nmr-star.dic/Items/_author_annotation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om_id" CELLPADDING="4" HREF="/dictionaries/mmcif_nmr-star.dic/Items/_author_annotation.atom_id.html" TARGET="_top" ALIGN="LEFT"&gt;&lt;FONT POINT-SIZE="9" FACE="helvetica"&gt;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nmr-star.dic/Items/_author_annotation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" CELLPADDING="4" HREF="/dictionaries/mmcif_nmr-star.dic/Items/_author_annotation.comp_index_id.html" TARGET="_top" ALIGN="LEFT"&gt;&lt;FONT POINT-SIZE="9" FACE="helvetica"&gt;comp_inde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end" CELLPADDING="4" HREF="/dictionaries/mmcif_nmr-star.dic/Items/_author_annotation.comp_index_id_end.html" TARGET="_top" ALIGN="LEFT"&gt;&lt;FONT POINT-SIZE="9" FACE="helvetica"&gt;comp_index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ndex_id_start" CELLPADDING="4" HREF="/dictionaries/mmcif_nmr-star.dic/Items/_author_annotation.comp_index_id_start.html" TARGET="_top" ALIGN="LEFT"&gt;&lt;FONT POINT-SIZE="9" FACE="helvetica"&gt;comp_index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nmr-star.dic/Items/_author_annot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author_annotatio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" CELLPADDING="4" HREF="/dictionaries/mmcif_nmr-star.dic/Items/_author_annotation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end" CELLPADDING="4" HREF="/dictionaries/mmcif_nmr-star.dic/Items/_author_annotation.seq_id_end.html" TARGET="_top" ALIGN="LEFT"&gt;&lt;FONT POINT-SIZE="9" FACE="helvetica"&gt;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id_start" CELLPADDING="4" HREF="/dictionaries/mmcif_nmr-star.dic/Items/_author_annotation.seq_id_start.html" TARGET="_top" ALIGN="LEFT"&gt;&lt;FONT POINT-SIZE="9" FACE="helvetica"&gt;seq_id_sta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ion_date" CELLPADDING="4" HREF="/dictionaries/mmcif_nmr-star.dic/Items/_entry.accession_date.html" TARGET="_top" ALIGN="LEFT"&gt;&lt;FONT POINT-SIZE="9" FACE="helvetica"&gt;acce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internal_directory_name" CELLPADDING="4" HREF="/dictionaries/mmcif_nmr-star.dic/Items/_entry.bmrb_internal_directory_name.html" TARGET="_top" ALIGN="LEFT"&gt;&lt;FONT POINT-SIZE="9" FACE="helvetica"&gt;bmrb_internal_directory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entr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" CELLPADDING="4" HREF="/dictionaries/mmcif_nmr-star.dic/Items/_entry.experimental_method.html" TARGET="_top" ALIGN="LEFT"&gt;&lt;FONT POINT-SIZE="9" FACE="helvetica"&gt;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al_method_subtype" CELLPADDING="4" HREF="/dictionaries/mmcif_nmr-star.dic/Items/_entry.experimental_method_subtype.html" TARGET="_top" ALIGN="LEFT"&gt;&lt;FONT POINT-SIZE="9" FACE="helvetica"&gt;experimental_method_sub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st_release_date" CELLPADDING="4" HREF="/dictionaries/mmcif_nmr-star.dic/Items/_entry.last_release_date.html" TARGET="_top" ALIGN="LEFT"&gt;&lt;FONT POINT-SIZE="9" FACE="helvetica"&gt;last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mr_star_version" CELLPADDING="4" HREF="/dictionaries/mmcif_nmr-star.dic/Items/_entry.nmr_star_version.html" TARGET="_top" ALIGN="LEFT"&gt;&lt;FONT POINT-SIZE="9" FACE="helvetica"&gt;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nmr_star_version" CELLPADDING="4" HREF="/dictionaries/mmcif_nmr-star.dic/Items/_entry.original_nmr_star_version.html" TARGET="_top" ALIGN="LEFT"&gt;&lt;FONT POINT-SIZE="9" FACE="helvetica"&gt;original_nmr_sta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l_release_date" CELLPADDING="4" HREF="/dictionaries/mmcif_nmr-star.dic/Items/_entry.original_release_date.html" TARGET="_top" ALIGN="LEFT"&gt;&lt;FONT POINT-SIZE="9" FACE="helvetica"&gt;original_release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ation" CELLPADDING="4" HREF="/dictionaries/mmcif_nmr-star.dic/Items/_entry.origination.html" TARGET="_top" ALIGN="LEFT"&gt;&lt;FONT POINT-SIZE="9" FACE="helvetica"&gt;origin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entr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entr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bmission_date" CELLPADDING="4" HREF="/dictionaries/mmcif_nmr-star.dic/Items/_entry.submission_date.html" TARGET="_top" ALIGN="LEFT"&gt;&lt;FONT POINT-SIZE="9" FACE="helvetica"&gt;submission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itle" CELLPADDING="4" HREF="/dictionaries/mmcif_nmr-star.dic/Items/_entry.title.html" TARGET="_top" ALIGN="LEFT"&gt;&lt;FONT POINT-SIZE="9" FACE="helvetica"&gt;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_type" CELLPADDING="4" HREF="/dictionaries/mmcif_nmr-star.dic/Items/_entry.version_type.html" TARGET="_top" ALIGN="LEFT"&gt;&lt;FONT POINT-SIZE="9" FACE="helvetica"&gt;vers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biological_fun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ubsystem_biological_function.html" TARGET="_top"&gt;&lt;FONT POINT-SIZE="10" FACE="helvetica"&gt;SUBSYSTEM_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biological_func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iological_function" CELLPADDING="4" HREF="/dictionaries/mmcif_nmr-star.dic/Items/_subsystem_biological_function.biological_function.html" TARGET="_top" ALIGN="LEFT"&gt;&lt;FONT POINT-SIZE="9" FACE="helvetica"&gt;biological_fun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biological_fun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ubsystem_citation.html" TARGET="_top"&gt;&lt;FONT POINT-SIZE="10" FACE="helvetica"&gt;SUBSYSTEM_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citation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itation_id" CELLPADDING="4" HREF="/dictionaries/mmcif_nmr-star.dic/Items/_subsystem_cita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cit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label" CELLPADDING="4" HREF="/dictionaries/mmcif_nmr-star.dic/Items/_subsystem_citation.citation_label.html" TARGET="_top" ALIGN="LEFT"&gt;&lt;FONT POINT-SIZE="9" FACE="helvetica"&gt;citation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common_na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ubsystem_common_name.html" TARGET="_top"&gt;&lt;FONT POINT-SIZE="10" FACE="helvetica"&gt;SUBSYSTEM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common_name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common_nam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ame" CELLPADDING="4" HREF="/dictionaries/mmcif_nmr-star.dic/Items/_subsystem_common_nam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ubsystem_component.html" TARGET="_top"&gt;&lt;FONT POINT-SIZE="10" FACE="helvetica"&gt;SUBSYSTEM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component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nmr-star.dic/Items/_subsystem_component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componen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nmr-star.dic/Items/_subsystem_componen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label" CELLPADDING="4" HREF="/dictionaries/mmcif_nmr-star.dic/Items/_subsystem_component.entity_label.html" TARGET="_top" ALIGN="LEFT"&gt;&lt;FONT POINT-SIZE="9" FACE="helvetica"&gt;entity_lab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db_link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ubsystem_db_link.html" TARGET="_top"&gt;&lt;FONT POINT-SIZE="10" FACE="helvetica"&gt;SUBSYSTEM_DB_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ccession_code" CELLPADDING="4" HREF="/dictionaries/mmcif_nmr-star.dic/Items/_subsystem_db_link.accession_code.html" TARGET="_top" ALIGN="LEFT"&gt;&lt;FONT POINT-SIZE="9" FACE="helvetica"&gt;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nmr-star.dic/Items/_subsystem_db_link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subsystem_id" CELLPADDING="4" HREF="/dictionaries/mmcif_nmr-star.dic/Items/_subsystem_db_link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supplied" CELLPADDING="4" HREF="/dictionaries/mmcif_nmr-star.dic/Items/_subsystem_db_link.author_supplied.html" TARGET="_top" ALIGN="LEFT"&gt;&lt;FONT POINT-SIZE="9" FACE="helvetica"&gt;author_su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details" CELLPADDING="4" HREF="/dictionaries/mmcif_nmr-star.dic/Items/_subsystem_db_link.entry_details.html" TARGET="_top" ALIGN="LEFT"&gt;&lt;FONT POINT-SIZE="9" FACE="helvetica"&gt;entry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experimental_method" CELLPADDING="4" HREF="/dictionaries/mmcif_nmr-star.dic/Items/_subsystem_db_link.entry_experimental_method.html" TARGET="_top" ALIGN="LEFT"&gt;&lt;FONT POINT-SIZE="9" FACE="helvetica"&gt;entry_experimenta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nmr-star.dic/Items/_subsystem_db_link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code" CELLPADDING="4" HREF="/dictionaries/mmcif_nmr-star.dic/Items/_subsystem_db_link.entry_mol_code.html" TARGET="_top" ALIGN="LEFT"&gt;&lt;FONT POINT-SIZE="9" FACE="helvetica"&gt;entry_mol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mol_name" CELLPADDING="4" HREF="/dictionaries/mmcif_nmr-star.dic/Items/_subsystem_db_link.entry_mol_name.html" TARGET="_top" ALIGN="LEFT"&gt;&lt;FONT POINT-SIZE="9" FACE="helvetica"&gt;entry_mo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relation_type" CELLPADDING="4" HREF="/dictionaries/mmcif_nmr-star.dic/Items/_subsystem_db_link.entry_relation_type.html" TARGET="_top" ALIGN="LEFT"&gt;&lt;FONT POINT-SIZE="9" FACE="helvetica"&gt;entry_relation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ubsystem_keyword.html" TARGET="_top"&gt;&lt;FONT POINT-SIZE="10" FACE="helvetica"&gt;SUBSYSTEM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keyword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subsystem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ubsyste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subsystem_type.html" TARGET="_top"&gt;&lt;FONT POINT-SIZE="10" FACE="helvetica"&gt;SUBSYSTE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subsystem_id" CELLPADDING="4" HREF="/dictionaries/mmcif_nmr-star.dic/Items/_subsystem_type.assembly_subsystem_id.html" TARGET="_top" ALIGN="LEFT"&gt;&lt;FONT POINT-SIZE="9" FACE="helvetica"&gt;assembly_sub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subsystem_typ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nmr-star.dic/Items/_subsystem_typ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subsystem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uthor_annotation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ommon_name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type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omponent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keyword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biological_function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db_link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ubsystem_citation:__assembly_subsystem_id:w -&gt; _assembly_subsyste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