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segment_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SEGMENT_DESCRIP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segment_description.html" TARGET="_top"&gt;&lt;FONT POINT-SIZE="10" FACE="helvetica"&gt;ASSEMBLY_SEGMEN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segment_descrip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egment_descrip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egment_id" CELLPADDING="4" HREF="/dictionaries/mmcif_nmr-star.dic/Items/_assembly_segment_description.assembly_segment_id.html" TARGET="_top" ALIGN="LEFT"&gt;&lt;FONT POINT-SIZE="9" FACE="helvetica"&gt;assemb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assembly_segment_descriptio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egment_descrip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_descrip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_description:__assembly_segment_id:w -&gt; _assemb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