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ssemb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SSEMBLY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ngle.html" TARGET="_top"&gt;&lt;FONT POINT-SIZE="10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ngl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ng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name" CELLPADDING="4" HREF="/dictionaries/mmcif_nmr-star.dic/Items/_angle.angle_name.html" TARGET="_top" ALIGN="LEFT"&gt;&lt;FONT POINT-SIZE="9" FACE="helvetica"&gt;ang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angle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angle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angle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angle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angle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angle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angle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angle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3" CELLPADDING="4" HREF="/dictionaries/mmcif_nmr-star.dic/Items/_angle.comp_id_3.html" TARGET="_top" ALIGN="LEFT"&gt;&lt;FONT POINT-SIZE="9" FACE="helvetica"&gt;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angle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angle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3" CELLPADDING="4" HREF="/dictionaries/mmcif_nmr-star.dic/Items/_angle.comp_index_id_3.html" TARGET="_top" ALIGN="LEFT"&gt;&lt;FONT POINT-SIZE="9" FACE="helvetica"&gt;comp_index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_1" CELLPADDING="4" HREF="/dictionaries/mmcif_nmr-star.dic/Items/_angle.comp_label_1.html" TARGET="_top" ALIGN="LEFT"&gt;&lt;FONT POINT-SIZE="9" FACE="helvetica"&gt;comp_label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assembly.html" TARGET="_top"&gt;&lt;FONT POINT-SIZE="10" FACE="helvetica"&gt;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assembl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assembl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assembl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assembl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assembl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zyme_commission_number" CELLPADDING="4" HREF="/dictionaries/mmcif_nmr-star.dic/Items/_assembly.enzyme_commission_number.html" TARGET="_top" ALIGN="LEFT"&gt;&lt;FONT POINT-SIZE="9" FACE="helvetica"&gt;enzyme_commis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al_ions" CELLPADDING="4" HREF="/dictionaries/mmcif_nmr-star.dic/Items/_assembly.metal_ions.html" TARGET="_top" ALIGN="LEFT"&gt;&lt;FONT POINT-SIZE="9" FACE="helvetica"&gt;metal_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mass" CELLPADDING="4" HREF="/dictionaries/mmcif_nmr-star.dic/Items/_assembly.molecular_mass.html" TARGET="_top" ALIGN="LEFT"&gt;&lt;FONT POINT-SIZE="9" FACE="helvetica"&gt;molecular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es_in_chemical_exchange" CELLPADDING="4" HREF="/dictionaries/mmcif_nmr-star.dic/Items/_assembly.molecules_in_chemical_exchange.html" TARGET="_top" ALIGN="LEFT"&gt;&lt;FONT POINT-SIZE="9" FACE="helvetica"&gt;molecules_in_chemical_exch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_standard_bonds" CELLPADDING="4" HREF="/dictionaries/mmcif_nmr-star.dic/Items/_assembly.non_standard_bonds.html" TARGET="_top" ALIGN="LEFT"&gt;&lt;FONT POINT-SIZE="9" FACE="helvetica"&gt;non_standard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mponents" CELLPADDING="4" HREF="/dictionaries/mmcif_nmr-star.dic/Items/_assembly.number_of_components.html" TARGET="_top" ALIGN="LEFT"&gt;&lt;FONT POINT-SIZE="9" FACE="helvetica"&gt;number_of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c_ligands" CELLPADDING="4" HREF="/dictionaries/mmcif_nmr-star.dic/Items/_assembly.organic_ligands.html" TARGET="_top" ALIGN="LEFT"&gt;&lt;FONT POINT-SIZE="9" FACE="helvetica"&gt;organic_lig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agnetic" CELLPADDING="4" HREF="/dictionaries/mmcif_nmr-star.dic/Items/_assembly.paramagnetic.html" TARGET="_top" ALIGN="LEFT"&gt;&lt;FONT POINT-SIZE="9" FACE="helvetica"&gt;paramagn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ol_state" CELLPADDING="4" HREF="/dictionaries/mmcif_nmr-star.dic/Items/_assembly.thiol_state.html" TARGET="_top" ALIGN="LEFT"&gt;&lt;FONT POINT-SIZE="9" FACE="helvetica"&gt;thio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bio_fun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_bio_function.html" TARGET="_top"&gt;&lt;FONT POINT-SIZE="10" FACE="helvetica"&gt;ASSEMBLY_BIO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ssembly_bio_functio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ogical_function" CELLPADDING="4" HREF="/dictionaries/mmcif_nmr-star.dic/Items/_assembly_bio_function.biological_function.html" TARGET="_top" ALIGN="LEFT"&gt;&lt;FONT POINT-SIZE="9" FACE="helvetica"&gt;biological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_bio_fun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_citation.html" TARGET="_top"&gt;&lt;FONT POINT-SIZE="10" FACE="helvetica"&gt;ASSEMBLY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ssembly_citatio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assembly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assembly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common_n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_common_name.html" TARGET="_top"&gt;&lt;FONT POINT-SIZE="10" FACE="helvetica"&gt;ASSEMBLY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ssembly_common_nam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_common_na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nmr-star.dic/Items/_assembly_common_nam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nmr-star.dic/Items/_assembly_common_nam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db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_db_link.html" TARGET="_top"&gt;&lt;FONT POINT-SIZE="10" FACE="helvetica"&gt;ASSEMBLY_DB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cession_code" CELLPADDING="4" HREF="/dictionaries/mmcif_nmr-star.dic/Items/_assembly_db_link.accession_code.html" TARGET="_top" ALIGN="LEFT"&gt;&lt;FONT POINT-SIZE="9" FACE="helvetica"&gt;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ssembly_db_link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code" CELLPADDING="4" HREF="/dictionaries/mmcif_nmr-star.dic/Items/_assembly_db_link.database_code.html" TARGET="_top" ALIGN="LEFT"&gt;&lt;FONT POINT-SIZE="9" FACE="helvetica"&gt;databas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_db_lin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supplied" CELLPADDING="4" HREF="/dictionaries/mmcif_nmr-star.dic/Items/_assembly_db_link.author_supplied.html" TARGET="_top" ALIGN="LEFT"&gt;&lt;FONT POINT-SIZE="9" FACE="helvetica"&gt;author_su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details" CELLPADDING="4" HREF="/dictionaries/mmcif_nmr-star.dic/Items/_assembly_db_link.entry_details.html" TARGET="_top" ALIGN="LEFT"&gt;&lt;FONT POINT-SIZE="9" FACE="helvetica"&gt;entr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experimental_method" CELLPADDING="4" HREF="/dictionaries/mmcif_nmr-star.dic/Items/_assembly_db_link.entry_experimental_method.html" TARGET="_top" ALIGN="LEFT"&gt;&lt;FONT POINT-SIZE="9" FACE="helvetica"&gt;entry_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mol_code" CELLPADDING="4" HREF="/dictionaries/mmcif_nmr-star.dic/Items/_assembly_db_link.entry_mol_code.html" TARGET="_top" ALIGN="LEFT"&gt;&lt;FONT POINT-SIZE="9" FACE="helvetica"&gt;entry_mol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mol_name" CELLPADDING="4" HREF="/dictionaries/mmcif_nmr-star.dic/Items/_assembly_db_link.entry_mol_name.html" TARGET="_top" ALIGN="LEFT"&gt;&lt;FONT POINT-SIZE="9" FACE="helvetica"&gt;entry_mo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relation_type" CELLPADDING="4" HREF="/dictionaries/mmcif_nmr-star.dic/Items/_assembly_db_link.entry_relation_type.html" TARGET="_top" ALIGN="LEFT"&gt;&lt;FONT POINT-SIZE="9" FACE="helvetica"&gt;entry_rel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structure_resolution" CELLPADDING="4" HREF="/dictionaries/mmcif_nmr-star.dic/Items/_assembly_db_link.entry_structure_resolution.html" TARGET="_top" ALIGN="LEFT"&gt;&lt;FONT POINT-SIZE="9" FACE="helvetica"&gt;entry_structure_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intera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_interaction.html" TARGET="_top"&gt;&lt;FONT POINT-SIZE="10" FACE="helvetica"&gt;ASSEMBLY_INTE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ssembly_interactio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_intera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_intera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assembly_interaction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assembly_interaction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interaction_type" CELLPADDING="4" HREF="/dictionaries/mmcif_nmr-star.dic/Items/_assembly_interaction.mol_interaction_type.html" TARGET="_top" ALIGN="LEFT"&gt;&lt;FONT POINT-SIZE="9" FACE="helvetica"&gt;mol_intera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keywo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_keyword.html" TARGET="_top"&gt;&lt;FONT POINT-SIZE="10" FACE="helvetica"&gt;ASSEMBLY_KEYW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ssembly_keyword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_keywor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keyword" CELLPADDING="4" HREF="/dictionaries/mmcif_nmr-star.dic/Items/_assembly_keyword.keyword.html" TARGET="_top" ALIGN="LEFT"&gt;&lt;FONT POINT-SIZE="9" FACE="helvetica"&gt;keyw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seg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_segment.html" TARGET="_top"&gt;&lt;FONT POINT-SIZE="10" FACE="helvetica"&gt;ASSEMBLY_SE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_seg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ssembly_segmen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ssembly_segme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ssembly_segme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ssembly_segme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ssembly_segme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assembly_segment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ssembly_seg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ssembly_segm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assembly_segment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assembly_seg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ssembly_segmen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segment_descrip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_segment_description.html" TARGET="_top"&gt;&lt;FONT POINT-SIZE="10" FACE="helvetica"&gt;ASSEMBLY_SEGMENT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ssembly_segment_descriptio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_segment_descrip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segment_id" CELLPADDING="4" HREF="/dictionaries/mmcif_nmr-star.dic/Items/_assembly_segment_description.assembly_segment_id.html" TARGET="_top" ALIGN="LEFT"&gt;&lt;FONT POINT-SIZE="9" FACE="helvetica"&gt;assembly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nmr-star.dic/Items/_assembly_segment_description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_segment_descrip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systematic_n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_systematic_name.html" TARGET="_top"&gt;&lt;FONT POINT-SIZE="10" FACE="helvetica"&gt;ASSEMBLY_SYSTEMATIC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ssembly_systematic_nam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_systematic_na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ing_system" CELLPADDING="4" HREF="/dictionaries/mmcif_nmr-star.dic/Items/_assembly_systematic_name.naming_system.html" TARGET="_top" ALIGN="LEFT"&gt;&lt;FONT POINT-SIZE="9" FACE="helvetica"&gt;naming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_systematic_nam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_type.html" TARGET="_top"&gt;&lt;FONT POINT-SIZE="10" FACE="helvetica"&gt;ASSEMBL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ssembly_typ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_typ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nmr-star.dic/Items/_assembly_typ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_type.html" TARGET="_top"&gt;&lt;FONT POINT-SIZE="10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_typ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typ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tom_typ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ic_mass" CELLPADDING="4" HREF="/dictionaries/mmcif_nmr-star.dic/Items/_atom_type.atomic_mass.html" TARGET="_top" ALIGN="LEFT"&gt;&lt;FONT POINT-SIZE="9" FACE="helvetica"&gt;atomic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ic_number" CELLPADDING="4" HREF="/dictionaries/mmcif_nmr-star.dic/Items/_atom_type.atomic_number.html" TARGET="_top" ALIGN="LEFT"&gt;&lt;FONT POINT-SIZE="9" FACE="helvetica"&gt;atomi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configuration" CELLPADDING="4" HREF="/dictionaries/mmcif_nmr-star.dic/Items/_atom_type.electron_configuration.html" TARGET="_top" ALIGN="LEFT"&gt;&lt;FONT POINT-SIZE="9" FACE="helvetica"&gt;electron_configu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atom_type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xidation_number" CELLPADDING="4" HREF="/dictionaries/mmcif_nmr-star.dic/Items/_atom_type.oxidation_number.html" TARGET="_top" ALIGN="LEFT"&gt;&lt;FONT POINT-SIZE="9" FACE="helvetica"&gt;ox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agnetic" CELLPADDING="4" HREF="/dictionaries/mmcif_nmr-star.dic/Items/_atom_type.paramagnetic.html" TARGET="_top" ALIGN="LEFT"&gt;&lt;FONT POINT-SIZE="9" FACE="helvetica"&gt;paramagn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bol" CELLPADDING="4" HREF="/dictionaries/mmcif_nmr-star.dic/Items/_atom_type.symbol.html" TARGET="_top" ALIGN="LEFT"&gt;&lt;FONT POINT-SIZE="9" FACE="helvetica"&gt;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aired_electron_number" CELLPADDING="4" HREF="/dictionaries/mmcif_nmr-star.dic/Items/_atom_type.unpaired_electron_number.html" TARGET="_top" ALIGN="LEFT"&gt;&lt;FONT POINT-SIZE="9" FACE="helvetica"&gt;unpaired_electr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n_der_vaals_radii" CELLPADDING="4" HREF="/dictionaries/mmcif_nmr-star.dic/Items/_atom_type.van_der_vaals_radii.html" TARGET="_top" ALIGN="LEFT"&gt;&lt;FONT POINT-SIZE="9" FACE="helvetica"&gt;van_der_vaals_rad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uthor_annotation.html" TARGET="_top"&gt;&lt;FONT POINT-SIZE="10" FACE="helvetica"&gt;AUTHOR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nnotation_list_id" CELLPADDING="4" HREF="/dictionaries/mmcif_nmr-star.dic/Items/_author_annotation.assembly_annotation_list_id.html" TARGET="_top" ALIGN="LEFT"&gt;&lt;FONT POINT-SIZE="9" FACE="helvetica"&gt;assembly_annot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uthor_anno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uthor_anno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uthor_annotatio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ion_code" CELLPADDING="4" HREF="/dictionaries/mmcif_nmr-star.dic/Items/_author_annotation.annotation_code.html" TARGET="_top" ALIGN="LEFT"&gt;&lt;FONT POINT-SIZE="9" FACE="helvetica"&gt;annotat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uthor_annotatio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subsystem_id" CELLPADDING="4" HREF="/dictionaries/mmcif_nmr-star.dic/Items/_author_annotation.assembly_subsystem_id.html" TARGET="_top" ALIGN="LEFT"&gt;&lt;FONT POINT-SIZE="9" FACE="helvetica"&gt;assembly_sub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uthor_annotatio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uthor_annot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uthor_annota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author_annotation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start" CELLPADDING="4" HREF="/dictionaries/mmcif_nmr-star.dic/Items/_author_annotation.comp_index_id_start.html" TARGET="_top" ALIGN="LEFT"&gt;&lt;FONT POINT-SIZE="9" FACE="helvetica"&gt;comp_index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uthor_annot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uthor_annot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uthor_annotation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nmr-star.dic/Items/_author_annotation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start" CELLPADDING="4" HREF="/dictionaries/mmcif_nmr-star.dic/Items/_author_annotation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o_relax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uto_relaxation.html" TARGET="_top"&gt;&lt;FONT POINT-SIZE="10" FACE="helvetica"&gt;AUTO_RELAX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uto_relaxation_list_id" CELLPADDING="4" HREF="/dictionaries/mmcif_nmr-star.dic/Items/_auto_relaxation.auto_relaxation_list_id.html" TARGET="_top" ALIGN="LEFT"&gt;&lt;FONT POINT-SIZE="9" FACE="helvetica"&gt;auto_relax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uto_relax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uto_relax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uto_relaxatio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uto_relaxatio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uto_relaxatio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auto_relaxation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auto_relaxation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uto_relaxatio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uto_relaxatio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uto_relaxation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uto_relaxatio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o_relaxation_val" CELLPADDING="4" HREF="/dictionaries/mmcif_nmr-star.dic/Items/_auto_relaxation.auto_relaxation_val.html" TARGET="_top" ALIGN="LEFT"&gt;&lt;FONT POINT-SIZE="9" FACE="helvetica"&gt;auto_relaxatio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o_relaxation_val_err" CELLPADDING="4" HREF="/dictionaries/mmcif_nmr-star.dic/Items/_auto_relaxation.auto_relaxation_val_err.html" TARGET="_top" ALIGN="LEFT"&gt;&lt;FONT POINT-SIZE="9" FACE="helvetica"&gt;auto_relaxation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uto_relax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uto_relaxa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uto_relax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uto_relax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auto_relaxation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" CELLPADDING="4" HREF="/dictionaries/mmcif_nmr-star.dic/Items/_auto_relaxation.rex_val.html" TARGET="_top" ALIGN="LEFT"&gt;&lt;FONT POINT-SIZE="9" FACE="helvetica"&gt;rex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partner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inding_partners.html" TARGET="_top"&gt;&lt;FONT POINT-SIZE="10" FACE="helvetica"&gt;BINDING_PARTN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binding_partners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ing_value_list_id" CELLPADDING="4" HREF="/dictionaries/mmcif_nmr-star.dic/Items/_binding_partners.binding_value_list_id.html" TARGET="_top" ALIGN="LEFT"&gt;&lt;FONT POINT-SIZE="9" FACE="helvetica"&gt;binding_valu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binding_partner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partner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ding_result_id" CELLPADDING="4" HREF="/dictionaries/mmcif_nmr-star.dic/Items/_binding_partners.binding_result_id.html" TARGET="_top" ALIGN="LEFT"&gt;&lt;FONT POINT-SIZE="9" FACE="helvetica"&gt;binding_resu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binding_partners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binding_partners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binding_partners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resu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inding_result.html" TARGET="_top"&gt;&lt;FONT POINT-SIZE="10" FACE="helvetica"&gt;BINDING_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ing_value_list_id" CELLPADDING="4" HREF="/dictionaries/mmcif_nmr-star.dic/Items/_binding_result.binding_value_list_id.html" TARGET="_top" ALIGN="LEFT"&gt;&lt;FONT POINT-SIZE="9" FACE="helvetica"&gt;binding_valu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resul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inding_resu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binding_resul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ssembly_atom_id" CELLPADDING="4" HREF="/dictionaries/mmcif_nmr-star.dic/Items/_binding_result.atm_obs_assembly_atom_id.html" TARGET="_top" ALIGN="LEFT"&gt;&lt;FONT POINT-SIZE="9" FACE="helvetica"&gt;atm_obs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d" CELLPADDING="4" HREF="/dictionaries/mmcif_nmr-star.dic/Items/_binding_result.atm_obs_atom_id.html" TARGET="_top" ALIGN="LEFT"&gt;&lt;FONT POINT-SIZE="9" FACE="helvetica"&gt;atm_obs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sotope_number" CELLPADDING="4" HREF="/dictionaries/mmcif_nmr-star.dic/Items/_binding_result.atm_obs_atom_isotope_number.html" TARGET="_top" ALIGN="LEFT"&gt;&lt;FONT POINT-SIZE="9" FACE="helvetica"&gt;atm_obs_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type" CELLPADDING="4" HREF="/dictionaries/mmcif_nmr-star.dic/Items/_binding_result.atm_obs_atom_type.html" TARGET="_top" ALIGN="LEFT"&gt;&lt;FONT POINT-SIZE="9" FACE="helvetica"&gt;atm_obs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atom_id" CELLPADDING="4" HREF="/dictionaries/mmcif_nmr-star.dic/Items/_binding_result.atm_obs_auth_atom_id.html" TARGET="_top" ALIGN="LEFT"&gt;&lt;FONT POINT-SIZE="9" FACE="helvetica"&gt;atm_obs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comp_id" CELLPADDING="4" HREF="/dictionaries/mmcif_nmr-star.dic/Items/_binding_result.atm_obs_auth_comp_id.html" TARGET="_top" ALIGN="LEFT"&gt;&lt;FONT POINT-SIZE="9" FACE="helvetica"&gt;atm_obs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entity_assembly_id" CELLPADDING="4" HREF="/dictionaries/mmcif_nmr-star.dic/Items/_binding_result.atm_obs_auth_entity_assembly_id.html" TARGET="_top" ALIGN="LEFT"&gt;&lt;FONT POINT-SIZE="9" FACE="helvetica"&gt;atm_obs_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seq_id" CELLPADDING="4" HREF="/dictionaries/mmcif_nmr-star.dic/Items/_binding_result.atm_obs_auth_seq_id.html" TARGET="_top" ALIGN="LEFT"&gt;&lt;FONT POINT-SIZE="9" FACE="helvetica"&gt;atm_obs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d" CELLPADDING="4" HREF="/dictionaries/mmcif_nmr-star.dic/Items/_binding_result.atm_obs_comp_id.html" TARGET="_top" ALIGN="LEFT"&gt;&lt;FONT POINT-SIZE="9" FACE="helvetica"&gt;atm_obs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ndex_id" CELLPADDING="4" HREF="/dictionaries/mmcif_nmr-star.dic/Items/_binding_result.atm_obs_comp_index_id.html" TARGET="_top" ALIGN="LEFT"&gt;&lt;FONT POINT-SIZE="9" FACE="helvetica"&gt;atm_obs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assembly_id" CELLPADDING="4" HREF="/dictionaries/mmcif_nmr-star.dic/Items/_binding_result.atm_obs_entity_assembly_id.html" TARGET="_top" ALIGN="LEFT"&gt;&lt;FONT POINT-SIZE="9" FACE="helvetica"&gt;atm_obs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id" CELLPADDING="4" HREF="/dictionaries/mmcif_nmr-star.dic/Items/_binding_result.atm_obs_entity_id.html" TARGET="_top" ALIGN="LEFT"&gt;&lt;FONT POINT-SIZE="9" FACE="helvetica"&gt;atm_obs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seq_id" CELLPADDING="4" HREF="/dictionaries/mmcif_nmr-star.dic/Items/_binding_result.atm_obs_seq_id.html" TARGET="_top" ALIGN="LEFT"&gt;&lt;FONT POINT-SIZE="9" FACE="helvetica"&gt;atm_obs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nmr-star.dic/Items/_binding_resul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_observed_param" CELLPADDING="4" HREF="/dictionaries/mmcif_nmr-star.dic/Items/_binding_result.expt_observed_param.html" TARGET="_top" ALIGN="LEFT"&gt;&lt;FONT POINT-SIZE="9" FACE="helvetica"&gt;expt_observed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binding_resul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ond.html" TARGET="_top"&gt;&lt;FONT POINT-SIZE="10" FACE="helvetica"&gt;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bond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on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bond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bond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bond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bond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bond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bond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bond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bond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name_1" CELLPADDING="4" HREF="/dictionaries/mmcif_nmr-star.dic/Items/_bond.auth_entity_assembly_name_1.html" TARGET="_top" ALIGN="LEFT"&gt;&lt;FONT POINT-SIZE="9" FACE="helvetica"&gt;auth_entity_assembly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name_2" CELLPADDING="4" HREF="/dictionaries/mmcif_nmr-star.dic/Items/_bond.auth_entity_assembly_name_2.html" TARGET="_top" ALIGN="LEFT"&gt;&lt;FONT POINT-SIZE="9" FACE="helvetica"&gt;auth_entity_assembly_na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bond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nmr-star.dic/Items/_bond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bond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bond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bond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ssembly.html" TARGET="_top"&gt;&lt;FONT POINT-SIZE="10" FACE="helvetica"&gt;CHEM_COMP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chem_comp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chem_comp_assembly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chem_comp_assembl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chem_comp_id" CELLPADDING="4" HREF="/dictionaries/mmcif_nmr-star.dic/Items/_chem_comp_assembly.assembly_chem_comp_id.html" TARGET="_top" ALIGN="LEFT"&gt;&lt;FONT POINT-SIZE="9" FACE="helvetica"&gt;assembly_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chem_comp_assembl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chem_comp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chem_comp_assembly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ra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ical_rate.html" TARGET="_top"&gt;&lt;FONT POINT-SIZE="10" FACE="helvetica"&gt;CHEMICAL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ical_rate_list_id" CELLPADDING="4" HREF="/dictionaries/mmcif_nmr-star.dic/Items/_chemical_rate.chemical_rate_list_id.html" TARGET="_top" ALIGN="LEFT"&gt;&lt;FONT POINT-SIZE="9" FACE="helvetica"&gt;chemical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ical_ra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ical_ra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chemical_rat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chemical_rat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chemical_rat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chemical_rate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chemical_rat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ical_ra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chemical_ra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chemical_rat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chemical_ra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chemical_rat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chemical_rat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chemical_rat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chemical_rat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chemical_rate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chemical_rat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chemical_rate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chemical_rate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deleted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deleted_atom.html" TARGET="_top"&gt;&lt;FONT POINT-SIZE="10" FACE="helvetica"&gt;ENTITY_DELETED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deleted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deleted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deleted_at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entity_deleted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entity_deleted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entity_deleted_atom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entity_deleted_atom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deleted_atom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deleted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deleted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entity_deleted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tom_list_id" CELLPADDING="4" HREF="/dictionaries/mmcif_nmr-star.dic/Items/_entity_deleted_atom.entity_atom_list_id.html" TARGET="_top" ALIGN="LEFT"&gt;&lt;FONT POINT-SIZE="9" FACE="helvetica"&gt;entity_atom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deleted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entity_deleted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id" CELLPADDING="4" HREF="/dictionaries/mmcif_nmr-star.dic/Items/_entity_deleted_atom.sf_id.html" TARGET="_top" ALIGN="LEFT"&gt;&lt;FONT POINT-SIZE="9" FACE="helvetica"&gt;s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onpoly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dbx_nonpoly_scheme.html" TARGET="_top"&gt;&lt;FONT POINT-SIZE="10" FACE="helvetica"&gt;PDBX_NONPOLY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pdbx_nonpoly_schem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pdbx_nonpoly_schem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dbx_nonpoly_sche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pdbx_nonpoly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nmr-star.dic/Items/_pdbx_nonpoly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nmr-star.dic/Items/_pdbx_nonpoly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pdbx_nonpoly_schem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pdbx_nonpoly_schem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pdbx_nonpoly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pdbx_nonpoly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pdbx_nonpoly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nmr-star.dic/Items/_pdbx_nonpoly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nmr-star.dic/Items/_pdbx_nonpoly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pdbx_nonpoly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pdbx_poly_seq_schem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pdbx_poly_seq_schem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pdbx_poly_seq_schem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dbx_poly_seq_sche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nmr-star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nmr-star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pdbx_poly_seq_schem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pdbx_poly_seq_scheme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pdbx_poly_seq_scheme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nmr-star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nmr-star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_compon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_component.html" TARGET="_top"&gt;&lt;FONT POINT-SIZE="10" FACE="helvetica"&gt;SAMPLE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_compon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_compon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id" CELLPADDING="4" HREF="/dictionaries/mmcif_nmr-star.dic/Items/_sample_compon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sample_componen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label" CELLPADDING="4" HREF="/dictionaries/mmcif_nmr-star.dic/Items/_sample_component.assembly_label.html" TARGET="_top" ALIGN="LEFT"&gt;&lt;FONT POINT-SIZE="9" FACE="helvetica"&gt;assembl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" CELLPADDING="4" HREF="/dictionaries/mmcif_nmr-star.dic/Items/_sample_component.concentration_val.html" TARGET="_top" ALIGN="LEFT"&gt;&lt;FONT POINT-SIZE="9" FACE="helvetica"&gt;concentratio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_err" CELLPADDING="4" HREF="/dictionaries/mmcif_nmr-star.dic/Items/_sample_component.concentration_val_err.html" TARGET="_top" ALIGN="LEFT"&gt;&lt;FONT POINT-SIZE="9" FACE="helvetica"&gt;concentration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_max" CELLPADDING="4" HREF="/dictionaries/mmcif_nmr-star.dic/Items/_sample_component.concentration_val_max.html" TARGET="_top" ALIGN="LEFT"&gt;&lt;FONT POINT-SIZE="9" FACE="helvetica"&gt;concentration_va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_min" CELLPADDING="4" HREF="/dictionaries/mmcif_nmr-star.dic/Items/_sample_component.concentration_val_min.html" TARGET="_top" ALIGN="LEFT"&gt;&lt;FONT POINT-SIZE="9" FACE="helvetica"&gt;concentration_va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_units" CELLPADDING="4" HREF="/dictionaries/mmcif_nmr-star.dic/Items/_sample_component.concentration_val_units.html" TARGET="_top" ALIGN="LEFT"&gt;&lt;FONT POINT-SIZE="9" FACE="helvetica"&gt;concentration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ample_compon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sample_component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ic_labeling" CELLPADDING="4" HREF="/dictionaries/mmcif_nmr-star.dic/Items/_sample_component.isotopic_labeling.html" TARGET="_top" ALIGN="LEFT"&gt;&lt;FONT POINT-SIZE="9" FACE="helvetica"&gt;isotopic_labe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common_name" CELLPADDING="4" HREF="/dictionaries/mmcif_nmr-star.dic/Items/_sample_component.mol_common_name.html" TARGET="_top" ALIGN="LEFT"&gt;&lt;FONT POINT-SIZE="9" FACE="helvetica"&gt;mol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duct_id" CELLPADDING="4" HREF="/dictionaries/mmcif_nmr-star.dic/Items/_sample_component.product_id.html" TARGET="_top" ALIGN="LEFT"&gt;&lt;FONT POINT-SIZE="9" FACE="helvetica"&gt;prod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sample_componen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ndor" CELLPADDING="4" HREF="/dictionaries/mmcif_nmr-star.dic/Items/_sample_component.vendor.html" TARGET="_top" ALIGN="LEFT"&gt;&lt;FONT POINT-SIZE="9" FACE="helvetica"&gt;vend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ndor_product_code" CELLPADDING="4" HREF="/dictionaries/mmcif_nmr-star.dic/Items/_sample_component.vendor_product_code.html" TARGET="_top" ALIGN="LEFT"&gt;&lt;FONT POINT-SIZE="9" FACE="helvetica"&gt;vendor_produ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ndor_product_name" CELLPADDING="4" HREF="/dictionaries/mmcif_nmr-star.dic/Items/_sample_component.vendor_product_name.html" TARGET="_top" ALIGN="LEFT"&gt;&lt;FONT POINT-SIZE="9" FACE="helvetica"&gt;vendor_produ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struct_asy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ruct_asy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nmr-star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nmr-star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rsion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orsion_angle.html" TARGET="_top"&gt;&lt;FONT POINT-SIZE="10" FACE="helvetica"&gt;TORSIO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torsion_angl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orsion_ang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orsion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torsion_angle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torsion_angle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torsion_angle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torsion_angle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torsion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torsion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torsion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torsion_angle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torsion_angle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torsion_angle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torsion_angle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4" CELLPADDING="4" HREF="/dictionaries/mmcif_nmr-star.dic/Items/_torsion_angle.atom_type_4.html" TARGET="_top" ALIGN="LEFT"&gt;&lt;FONT POINT-SIZE="9" FACE="helvetica"&gt;atom_typ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torsion_angle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torsion_angle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3" CELLPADDING="4" HREF="/dictionaries/mmcif_nmr-star.dic/Items/_torsion_angle.comp_id_3.html" TARGET="_top" ALIGN="LEFT"&gt;&lt;FONT POINT-SIZE="9" FACE="helvetica"&gt;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4" CELLPADDING="4" HREF="/dictionaries/mmcif_nmr-star.dic/Items/_torsion_angle.comp_id_4.html" TARGET="_top" ALIGN="LEFT"&gt;&lt;FONT POINT-SIZE="9" FACE="helvetica"&gt;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torsion_angle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assembly_atom_id_3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entity_assembly_id_3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type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db_link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common_name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ystematic_name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interaction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ssembly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type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bio_function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_description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keyword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citation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tners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interaction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interaction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_description:__assembly_segment_id:w -&gt; _assembly_seg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ssembly_atom_id_3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ssembly_atom_id_4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atom_type_id:w -&gt; _atom_typ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tners:__binding_result_id:w -&gt; _binding_resu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tners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tner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entity_assembly_name_1:w -&gt; _entity_assembly:__entity_assembly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entity_assembly_name_2:w -&gt; _entity_assembly:__entity_assembly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ssembly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assembly_id_3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assembly_id_4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