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sembly_key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SSEMBLY_KEYWORD&lt;/b&gt; &lt;/FONT&gt;&lt;FONT POINT-SIZE="14" FACE="helvetica"&gt; &lt;br/&gt;  in dictionary mmcif_nmr-star.dic version 3.1.1.56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nmr-star.dic/Categories/assembly.html" TARGET="_top"&gt;&lt;FONT POINT-SIZE="10" FACE="helvetica"&gt;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nmr-star.dic/Items/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hem_comp_sites" CELLPADDING="4" HREF="/dictionaries/mmcif_nmr-star.dic/Items/_assembly.ambiguous_chem_comp_sites.html" TARGET="_top" ALIGN="LEFT"&gt;&lt;FONT POINT-SIZE="9" FACE="helvetica"&gt;ambiguous_chem_comp_si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guous_conformational_states" CELLPADDING="4" HREF="/dictionaries/mmcif_nmr-star.dic/Items/_assembly.ambiguous_conformational_states.html" TARGET="_top" ALIGN="LEFT"&gt;&lt;FONT POINT-SIZE="9" FACE="helvetica"&gt;ambiguous_conformational_stat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mrb_code" CELLPADDING="4" HREF="/dictionaries/mmcif_nmr-star.dic/Items/_assembly.bmrb_code.html" TARGET="_top" ALIGN="LEFT"&gt;&lt;FONT POINT-SIZE="9" FACE="helvetica"&gt;bmr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date" CELLPADDING="4" HREF="/dictionaries/mmcif_nmr-star.dic/Items/_assembly.db_query_date.html" TARGET="_top" ALIGN="LEFT"&gt;&lt;FONT POINT-SIZE="9" FACE="helvetica"&gt;db_query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query_revised_last_date" CELLPADDING="4" HREF="/dictionaries/mmcif_nmr-star.dic/Items/_assembly.db_query_revised_last_date.html" TARGET="_top" ALIGN="LEFT"&gt;&lt;FONT POINT-SIZE="9" FACE="helvetica"&gt;db_query_revised_last_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nmr-star.dic/Items/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zyme_commission_number" CELLPADDING="4" HREF="/dictionaries/mmcif_nmr-star.dic/Items/_assembly.enzyme_commission_number.html" TARGET="_top" ALIGN="LEFT"&gt;&lt;FONT POINT-SIZE="9" FACE="helvetica"&gt;enzyme_commiss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al_ions" CELLPADDING="4" HREF="/dictionaries/mmcif_nmr-star.dic/Items/_assembly.metal_ions.html" TARGET="_top" ALIGN="LEFT"&gt;&lt;FONT POINT-SIZE="9" FACE="helvetica"&gt;metal_i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mass" CELLPADDING="4" HREF="/dictionaries/mmcif_nmr-star.dic/Items/_assembly.molecular_mass.html" TARGET="_top" ALIGN="LEFT"&gt;&lt;FONT POINT-SIZE="9" FACE="helvetica"&gt;molecular_m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es_in_chemical_exchange" CELLPADDING="4" HREF="/dictionaries/mmcif_nmr-star.dic/Items/_assembly.molecules_in_chemical_exchange.html" TARGET="_top" ALIGN="LEFT"&gt;&lt;FONT POINT-SIZE="9" FACE="helvetica"&gt;molecules_in_chemical_exch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nmr-star.dic/Items/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n_standard_bonds" CELLPADDING="4" HREF="/dictionaries/mmcif_nmr-star.dic/Items/_assembly.non_standard_bonds.html" TARGET="_top" ALIGN="LEFT"&gt;&lt;FONT POINT-SIZE="9" FACE="helvetica"&gt;non_standard_bo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f_components" CELLPADDING="4" HREF="/dictionaries/mmcif_nmr-star.dic/Items/_assembly.number_of_components.html" TARGET="_top" ALIGN="LEFT"&gt;&lt;FONT POINT-SIZE="9" FACE="helvetica"&gt;number_of_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c_ligands" CELLPADDING="4" HREF="/dictionaries/mmcif_nmr-star.dic/Items/_assembly.organic_ligands.html" TARGET="_top" ALIGN="LEFT"&gt;&lt;FONT POINT-SIZE="9" FACE="helvetica"&gt;organic_lig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agnetic" CELLPADDING="4" HREF="/dictionaries/mmcif_nmr-star.dic/Items/_assembly.paramagnetic.html" TARGET="_top" ALIGN="LEFT"&gt;&lt;FONT POINT-SIZE="9" FACE="helvetica"&gt;paramagnet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category" CELLPADDING="4" HREF="/dictionaries/mmcif_nmr-star.dic/Items/_assembly.sf_category.html" TARGET="_top" ALIGN="LEFT"&gt;&lt;FONT POINT-SIZE="9" FACE="helvetica"&gt;sf_catego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f_framecode" CELLPADDING="4" HREF="/dictionaries/mmcif_nmr-star.dic/Items/_assembly.sf_framecode.html" TARGET="_top" ALIGN="LEFT"&gt;&lt;FONT POINT-SIZE="9" FACE="helvetica"&gt;sf_frame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hiol_state" CELLPADDING="4" HREF="/dictionaries/mmcif_nmr-star.dic/Items/_assembly.thiol_state.html" TARGET="_top" ALIGN="LEFT"&gt;&lt;FONT POINT-SIZE="9" FACE="helvetica"&gt;thiol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ssembly_keyw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nmr-star.dic/Categories/assembly_keyword.html" TARGET="_top"&gt;&lt;FONT POINT-SIZE="10" FACE="helvetica"&gt;ASSEMBLY_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sembly_id" CELLPADDING="4" HREF="/dictionaries/mmcif_nmr-star.dic/Items/_assembly_keyword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nmr-star.dic/Items/_assembly_keyword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keyword" CELLPADDING="4" HREF="/dictionaries/mmcif_nmr-star.dic/Items/_assembly_keyword.keyword.html" TARGET="_top" ALIGN="LEFT"&gt;&lt;FONT POINT-SIZE="9" FACE="helvetica"&gt;keyw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ssembly_keyword:__assembly_id:w -&gt; 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