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ssembly_intera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SSEMBLY_INTERACTION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embly.html" TARGET="_top"&gt;&lt;FONT POINT-SIZE="10" FACE="helvetica"&gt;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assembl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assembl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assembl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assembl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assembl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zyme_commission_number" CELLPADDING="4" HREF="/dictionaries/mmcif_nmr-star.dic/Items/_assembly.enzyme_commission_number.html" TARGET="_top" ALIGN="LEFT"&gt;&lt;FONT POINT-SIZE="9" FACE="helvetica"&gt;enzyme_commiss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al_ions" CELLPADDING="4" HREF="/dictionaries/mmcif_nmr-star.dic/Items/_assembly.metal_ions.html" TARGET="_top" ALIGN="LEFT"&gt;&lt;FONT POINT-SIZE="9" FACE="helvetica"&gt;metal_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ar_mass" CELLPADDING="4" HREF="/dictionaries/mmcif_nmr-star.dic/Items/_assembly.molecular_mass.html" TARGET="_top" ALIGN="LEFT"&gt;&lt;FONT POINT-SIZE="9" FACE="helvetica"&gt;molecular_m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es_in_chemical_exchange" CELLPADDING="4" HREF="/dictionaries/mmcif_nmr-star.dic/Items/_assembly.molecules_in_chemical_exchange.html" TARGET="_top" ALIGN="LEFT"&gt;&lt;FONT POINT-SIZE="9" FACE="helvetica"&gt;molecules_in_chemical_exch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_standard_bonds" CELLPADDING="4" HREF="/dictionaries/mmcif_nmr-star.dic/Items/_assembly.non_standard_bonds.html" TARGET="_top" ALIGN="LEFT"&gt;&lt;FONT POINT-SIZE="9" FACE="helvetica"&gt;non_standard_bo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components" CELLPADDING="4" HREF="/dictionaries/mmcif_nmr-star.dic/Items/_assembly.number_of_components.html" TARGET="_top" ALIGN="LEFT"&gt;&lt;FONT POINT-SIZE="9" FACE="helvetica"&gt;number_of_compon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c_ligands" CELLPADDING="4" HREF="/dictionaries/mmcif_nmr-star.dic/Items/_assembly.organic_ligands.html" TARGET="_top" ALIGN="LEFT"&gt;&lt;FONT POINT-SIZE="9" FACE="helvetica"&gt;organic_liga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amagnetic" CELLPADDING="4" HREF="/dictionaries/mmcif_nmr-star.dic/Items/_assembly.paramagnetic.html" TARGET="_top" ALIGN="LEFT"&gt;&lt;FONT POINT-SIZE="9" FACE="helvetica"&gt;paramagne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assembl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assembl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iol_state" CELLPADDING="4" HREF="/dictionaries/mmcif_nmr-star.dic/Items/_assembly.thiol_state.html" TARGET="_top" ALIGN="LEFT"&gt;&lt;FONT POINT-SIZE="9" FACE="helvetica"&gt;thio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embly_intera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assembly_interaction.html" TARGET="_top"&gt;&lt;FONT POINT-SIZE="10" FACE="helvetica"&gt;ASSEMBLY_INTERA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ssembly_interaction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embly_interac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ssembly_intera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1" CELLPADDING="4" HREF="/dictionaries/mmcif_nmr-star.dic/Items/_assembly_interaction.entity_assembly_id_1.html" TARGET="_top" ALIGN="LEFT"&gt;&lt;FONT POINT-SIZE="9" FACE="helvetica"&gt;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2" CELLPADDING="4" HREF="/dictionaries/mmcif_nmr-star.dic/Items/_assembly_interaction.entity_assembly_id_2.html" TARGET="_top" ALIGN="LEFT"&gt;&lt;FONT POINT-SIZE="9" FACE="helvetica"&gt;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_interaction_type" CELLPADDING="4" HREF="/dictionaries/mmcif_nmr-star.dic/Items/_assembly_interaction.mol_interaction_type.html" TARGET="_top" ALIGN="LEFT"&gt;&lt;FONT POINT-SIZE="9" FACE="helvetica"&gt;mol_interac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assembly.html" TARGET="_top"&gt;&lt;FONT POINT-SIZE="10" FACE="helvetica"&gt;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entity_assembly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exchange_state" CELLPADDING="4" HREF="/dictionaries/mmcif_nmr-star.dic/Items/_entity_assembly.chemical_exchange_state.html" TARGET="_top" ALIGN="LEFT"&gt;&lt;FONT POINT-SIZE="9" FACE="helvetica"&gt;chemical_exchang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ational_isomer" CELLPADDING="4" HREF="/dictionaries/mmcif_nmr-star.dic/Items/_entity_assembly.conformational_isomer.html" TARGET="_top" ALIGN="LEFT"&gt;&lt;FONT POINT-SIZE="9" FACE="helvetica"&gt;conformational_is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name" CELLPADDING="4" HREF="/dictionaries/mmcif_nmr-star.dic/Items/_entity_assembly.entity_assembly_name.html" TARGET="_top" ALIGN="LEFT"&gt;&lt;FONT POINT-SIZE="9" FACE="helvetica"&gt;entity_assembl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entity_assembly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data_reported" CELLPADDING="4" HREF="/dictionaries/mmcif_nmr-star.dic/Items/_entity_assembly.experimental_data_reported.html" TARGET="_top" ALIGN="LEFT"&gt;&lt;FONT POINT-SIZE="9" FACE="helvetica"&gt;experimental_data_repor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c_equivalence_group_code" CELLPADDING="4" HREF="/dictionaries/mmcif_nmr-star.dic/Items/_entity_assembly.magnetic_equivalence_group_code.html" TARGET="_top" ALIGN="LEFT"&gt;&lt;FONT POINT-SIZE="9" FACE="helvetica"&gt;magnetic_equivalenc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nmr-star.dic/Items/_entity_assembly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ysical_state" CELLPADDING="4" HREF="/dictionaries/mmcif_nmr-star.dic/Items/_entity_assembly.physical_state.html" TARGET="_top" ALIGN="LEFT"&gt;&lt;FONT POINT-SIZE="9" FACE="helvetica"&gt;physica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nmr-star.dic/Items/_entity_assembly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_interaction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_interaction:__entity_assembly_id_1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_interaction:__entity_assembly_id_2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