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sembly_common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SSEMBLY_COMMON_NAM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common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ssembly_common_name.html" TARGET="_top"&gt;&lt;FONT POINT-SIZE="10" FACE="helvetica"&gt;ASSEMBLY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ssembly_common_na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common_na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assembly_common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assembly_common_nam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common_nam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