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sembly_bio_fun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SSEMBLY_BIO_FUNC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bio_fun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ssembly_bio_function.html" TARGET="_top"&gt;&lt;FONT POINT-SIZE="10" FACE="helvetica"&gt;ASSEMBLY_BIO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ssembly_bio_func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ogical_function" CELLPADDING="4" HREF="/dictionaries/mmcif_nmr-star.dic/Items/_assembly_bio_function.biological_function.html" TARGET="_top" ALIGN="LEFT"&gt;&lt;FONT POINT-SIZE="9" FACE="helvetica"&gt;biological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bio_fun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bio_function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