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ngular_order_par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NGULAR_ORDER_PARAM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ngular_order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angular_order_param.html" TARGET="_top"&gt;&lt;FONT POINT-SIZE="10" FACE="helvetica"&gt;ANGULAR_ORDER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ngular_order_parameter_list_id" CELLPADDING="4" HREF="/dictionaries/mmcif_nmr-star.dic/Items/_angular_order_param.angular_order_parameter_list_id.html" TARGET="_top" ALIGN="LEFT"&gt;&lt;FONT POINT-SIZE="9" FACE="helvetica"&gt;angular_order_para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ngular_order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ngular_order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ngular_order_para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ngular_order_para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ngular_order_para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ngular_order_para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ngular_order_para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ngular_order_para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ngular_order_para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ngular_order_para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ngular_order_param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ngular_order_para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1_s_angle_val" CELLPADDING="4" HREF="/dictionaries/mmcif_nmr-star.dic/Items/_angular_order_param.chi_1_s_angle_val.html" TARGET="_top" ALIGN="LEFT"&gt;&lt;FONT POINT-SIZE="9" FACE="helvetica"&gt;chi_1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2_s_angle_val" CELLPADDING="4" HREF="/dictionaries/mmcif_nmr-star.dic/Items/_angular_order_param.chi_2_s_angle_val.html" TARGET="_top" ALIGN="LEFT"&gt;&lt;FONT POINT-SIZE="9" FACE="helvetica"&gt;chi_2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i_s_angle_val" CELLPADDING="4" HREF="/dictionaries/mmcif_nmr-star.dic/Items/_angular_order_param.phi_s_angle_val.html" TARGET="_top" ALIGN="LEFT"&gt;&lt;FONT POINT-SIZE="9" FACE="helvetica"&gt;phi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_s_angle_val" CELLPADDING="4" HREF="/dictionaries/mmcif_nmr-star.dic/Items/_angular_order_param.psi_s_angle_val.html" TARGET="_top" ALIGN="LEFT"&gt;&lt;FONT POINT-SIZE="9" FACE="helvetica"&gt;psi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ngular_order_parameter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ngular_order_parameter_list.html" TARGET="_top"&gt;&lt;FONT POINT-SIZE="10" FACE="helvetica"&gt;ANGULAR_ORDER_PARAMETE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ngular_order_parameter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ngular_order_parameter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angular_order_parameter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ngular_order_parameter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ngular_order_parameter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angular_order_parameter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angular_order_parameter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angular_order_parameter_list_id:w -&gt; _angular_order_paramete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eter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