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mbiguous_atom_chem_shif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AMBIGUOUS_ATOM_CHEM_SHIFT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mbiguous_atom_chem_shif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ambiguous_atom_chem_shift.html" TARGET="_top"&gt;&lt;FONT POINT-SIZE="10" FACE="helvetica"&gt;AMBIGUOUS_ATOM_CHEM_SHIF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igned_chem_shift_list_id" CELLPADDING="4" HREF="/dictionaries/mmcif_nmr-star.dic/Items/_ambiguous_atom_chem_shift.assigned_chem_shift_list_id.html" TARGET="_top" ALIGN="LEFT"&gt;&lt;FONT POINT-SIZE="9" FACE="helvetica"&gt;assigned_chem_shif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chem_shift_id" CELLPADDING="4" HREF="/dictionaries/mmcif_nmr-star.dic/Items/_ambiguous_atom_chem_shift.atom_chem_shift_id.html" TARGET="_top" ALIGN="LEFT"&gt;&lt;FONT POINT-SIZE="9" FACE="helvetica"&gt;atom_chem_shif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mbiguous_atom_chem_shif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shift_set_id" CELLPADDING="4" HREF="/dictionaries/mmcif_nmr-star.dic/Items/_ambiguous_atom_chem_shift.ambiguous_shift_set_id.html" TARGET="_top" ALIGN="LEFT"&gt;&lt;FONT POINT-SIZE="9" FACE="helvetica"&gt;ambiguous_shift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ssigned_chem_shift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ssigned_chem_shift_list.html" TARGET="_top"&gt;&lt;FONT POINT-SIZE="10" FACE="helvetica"&gt;ASSIGNED_CHEM_SHIFT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ssigned_chem_shift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assigned_chem_shift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13c_err" CELLPADDING="4" HREF="/dictionaries/mmcif_nmr-star.dic/Items/_assigned_chem_shift_list.chem_shift_13c_err.html" TARGET="_top" ALIGN="LEFT"&gt;&lt;FONT POINT-SIZE="9" FACE="helvetica"&gt;chem_shift_13c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15n_err" CELLPADDING="4" HREF="/dictionaries/mmcif_nmr-star.dic/Items/_assigned_chem_shift_list.chem_shift_15n_err.html" TARGET="_top" ALIGN="LEFT"&gt;&lt;FONT POINT-SIZE="9" FACE="helvetica"&gt;chem_shift_15n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19f_err" CELLPADDING="4" HREF="/dictionaries/mmcif_nmr-star.dic/Items/_assigned_chem_shift_list.chem_shift_19f_err.html" TARGET="_top" ALIGN="LEFT"&gt;&lt;FONT POINT-SIZE="9" FACE="helvetica"&gt;chem_shift_19f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1h_err" CELLPADDING="4" HREF="/dictionaries/mmcif_nmr-star.dic/Items/_assigned_chem_shift_list.chem_shift_1h_err.html" TARGET="_top" ALIGN="LEFT"&gt;&lt;FONT POINT-SIZE="9" FACE="helvetica"&gt;chem_shift_1h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2h_err" CELLPADDING="4" HREF="/dictionaries/mmcif_nmr-star.dic/Items/_assigned_chem_shift_list.chem_shift_2h_err.html" TARGET="_top" ALIGN="LEFT"&gt;&lt;FONT POINT-SIZE="9" FACE="helvetica"&gt;chem_shift_2h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31p_err" CELLPADDING="4" HREF="/dictionaries/mmcif_nmr-star.dic/Items/_assigned_chem_shift_list.chem_shift_31p_err.html" TARGET="_top" ALIGN="LEFT"&gt;&lt;FONT POINT-SIZE="9" FACE="helvetica"&gt;chem_shift_31p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reference_id" CELLPADDING="4" HREF="/dictionaries/mmcif_nmr-star.dic/Items/_assigned_chem_shift_list.chem_shift_reference_id.html" TARGET="_top" ALIGN="LEFT"&gt;&lt;FONT POINT-SIZE="9" FACE="helvetica"&gt;chem_shift_refere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reference_label" CELLPADDING="4" HREF="/dictionaries/mmcif_nmr-star.dic/Items/_assigned_chem_shift_list.chem_shift_reference_label.html" TARGET="_top" ALIGN="LEFT"&gt;&lt;FONT POINT-SIZE="9" FACE="helvetica"&gt;chem_shift_referenc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assigned_chem_shift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assigned_chem_shift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rror_derivation_method" CELLPADDING="4" HREF="/dictionaries/mmcif_nmr-star.dic/Items/_assigned_chem_shift_list.error_derivation_method.html" TARGET="_top" ALIGN="LEFT"&gt;&lt;FONT POINT-SIZE="9" FACE="helvetica"&gt;error_deriva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assigned_chem_shift_list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assigned_chem_shift_list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assigned_chem_shift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assigned_chem_shift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assigned_chem_shift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assigned_chem_shift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chem_shif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tom_chem_shift.html" TARGET="_top"&gt;&lt;FONT POINT-SIZE="10" FACE="helvetica"&gt;ATOM_CHEM_SHIF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igned_chem_shift_list_id" CELLPADDING="4" HREF="/dictionaries/mmcif_nmr-star.dic/Items/_atom_chem_shift.assigned_chem_shift_list_id.html" TARGET="_top" ALIGN="LEFT"&gt;&lt;FONT POINT-SIZE="9" FACE="helvetica"&gt;assigned_chem_shif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tom_chem_shif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atom_chem_shif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ity_code" CELLPADDING="4" HREF="/dictionaries/mmcif_nmr-star.dic/Items/_atom_chem_shift.ambiguity_code.html" TARGET="_top" ALIGN="LEFT"&gt;&lt;FONT POINT-SIZE="9" FACE="helvetica"&gt;ambiguity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atom_chem_shift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ign_fig_of_merit" CELLPADDING="4" HREF="/dictionaries/mmcif_nmr-star.dic/Items/_atom_chem_shift.assign_fig_of_merit.html" TARGET="_top" ALIGN="LEFT"&gt;&lt;FONT POINT-SIZE="9" FACE="helvetica"&gt;assign_fig_of_mer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atom_chem_shift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atom_chem_shift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atom_chem_shift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nmr-star.dic/Items/_atom_chem_shift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atom_chem_shift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atom_chem_shift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atom_chem_shift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atom_chem_shift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atom_chem_shift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atom_chem_shift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atom_chem_shif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atom_chem_shif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atom_chem_shif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" CELLPADDING="4" HREF="/dictionaries/mmcif_nmr-star.dic/Items/_atom_chem_shift.occupancy.html" TARGET="_top" ALIGN="LEFT"&gt;&lt;FONT POINT-SIZE="9" FACE="helvetica"&gt;occupanc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mbiguous_atom_chem_shift:__atom_chem_shift_id:w -&gt; _atom_chem_shif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mbiguous_atom_chem_shift:__assigned_chem_shift_list_id:w -&gt; _assigned_chem_shif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chem_shift:__assigned_chem_shift_list_id:w -&gt; _assigned_chem_shif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