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spectrum_dimension_trans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SPECTRUM_DIMENSION_TRANSFER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spectrum_dimen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ef.dic/Categories/nef_spectrum_dimension.html" TARGET="_top"&gt;&lt;FONT POINT-SIZE="10" FACE="helvetica"&gt;NEF_SPECTRUM_DIMEN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mension_id" CELLPADDING="4" HREF="/dictionaries/mmcif_nef.dic/Items/_nef_spectrum_dimension.dimension_id.html" TARGET="_top" ALIGN="LEFT"&gt;&lt;FONT POINT-SIZE="9" FACE="helvetica"&gt;dimen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lute_peak_positions" CELLPADDING="4" HREF="/dictionaries/mmcif_nef.dic/Items/_nef_spectrum_dimension.absolute_peak_positions.html" TARGET="_top" ALIGN="LEFT"&gt;&lt;FONT POINT-SIZE="9" FACE="helvetica"&gt;absolute_peak_posi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code" CELLPADDING="4" HREF="/dictionaries/mmcif_nef.dic/Items/_nef_spectrum_dimension.axis_code.html" TARGET="_top" ALIGN="LEFT"&gt;&lt;FONT POINT-SIZE="9" FACE="helvetica"&gt;axi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unit" CELLPADDING="4" HREF="/dictionaries/mmcif_nef.dic/Items/_nef_spectrum_dimension.axis_unit.html" TARGET="_top" ALIGN="LEFT"&gt;&lt;FONT POINT-SIZE="9" FACE="helvetica"&gt;axis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lding" CELLPADDING="4" HREF="/dictionaries/mmcif_nef.dic/Items/_nef_spectrum_dimension.folding.html" TARGET="_top" ALIGN="LEFT"&gt;&lt;FONT POINT-SIZE="9" FACE="helvetica"&gt;fol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_acquisition" CELLPADDING="4" HREF="/dictionaries/mmcif_nef.dic/Items/_nef_spectrum_dimension.is_acquisition.html" TARGET="_top" ALIGN="LEFT"&gt;&lt;FONT POINT-SIZE="9" FACE="helvetica"&gt;is_acqui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width" CELLPADDING="4" HREF="/dictionaries/mmcif_nef.dic/Items/_nef_spectrum_dimension.spectral_width.html" TARGET="_top" ALIGN="LEFT"&gt;&lt;FONT POINT-SIZE="9" FACE="helvetica"&gt;spectral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" CELLPADDING="4" HREF="/dictionaries/mmcif_nef.dic/Items/_nef_spectrum_dimension.spectrometer_frequency.html" TARGET="_top" ALIGN="LEFT"&gt;&lt;FONT POINT-SIZE="9" FACE="helvetica"&gt;spectrometer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first_point" CELLPADDING="4" HREF="/dictionaries/mmcif_nef.dic/Items/_nef_spectrum_dimension.value_first_point.html" TARGET="_top" ALIGN="LEFT"&gt;&lt;FONT POINT-SIZE="9" FACE="helvetica"&gt;value_first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spectrum_dimension_trans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spectrum_dimension_transfer.html" TARGET="_top"&gt;&lt;FONT POINT-SIZE="10" FACE="helvetica"&gt;NEF_SPECTRUM_DIMENSION_TRANS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mension_1" CELLPADDING="4" HREF="/dictionaries/mmcif_nef.dic/Items/_nef_spectrum_dimension_transfer.dimension_1.html" TARGET="_top" ALIGN="LEFT"&gt;&lt;FONT POINT-SIZE="9" FACE="helvetica"&gt;dimension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mension_2" CELLPADDING="4" HREF="/dictionaries/mmcif_nef.dic/Items/_nef_spectrum_dimension_transfer.dimension_2.html" TARGET="_top" ALIGN="LEFT"&gt;&lt;FONT POINT-SIZE="9" FACE="helvetica"&gt;dimension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_indirect" CELLPADDING="4" HREF="/dictionaries/mmcif_nef.dic/Items/_nef_spectrum_dimension_transfer.is_indirect.html" TARGET="_top" ALIGN="LEFT"&gt;&lt;FONT POINT-SIZE="9" FACE="helvetica"&gt;is_indir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er_type" CELLPADDING="4" HREF="/dictionaries/mmcif_nef.dic/Items/_nef_spectrum_dimension_transfer.transfer_type.html" TARGET="_top" ALIGN="LEFT"&gt;&lt;FONT POINT-SIZE="9" FACE="helvetica"&gt;transfe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spectrum_dimension_transfer:__dimension_1:w -&gt; _nef_spectrum_dimension:__dimensi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spectrum_dimension_transfer:__dimension_2:w -&gt; _nef_spectrum_dimension:__dimensi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