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f_sequ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EF_SEQUENCE&lt;/b&gt; &lt;/FONT&gt;&lt;FONT POINT-SIZE="14" FACE="helvetica"&gt; &lt;br/&gt;  in dictionary mmcif_nef.dic version 1.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sequ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ef.dic/Categories/nef_sequence.html" TARGET="_top"&gt;&lt;FONT POINT-SIZE="10" FACE="helvetica"&gt;NEF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ain_code" CELLPADDING="4" HREF="/dictionaries/mmcif_nef.dic/Items/_nef_sequence.chain_code.html" TARGET="_top" ALIGN="LEFT"&gt;&lt;FONT POINT-SIZE="9" FACE="helvetica"&gt;chai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uence_code" CELLPADDING="4" HREF="/dictionaries/mmcif_nef.dic/Items/_nef_sequence.sequence_code.html" TARGET="_top" ALIGN="LEFT"&gt;&lt;FONT POINT-SIZE="9" FACE="helvetica"&gt;sequ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s_peptide" CELLPADDING="4" HREF="/dictionaries/mmcif_nef.dic/Items/_nef_sequence.cis_peptide.html" TARGET="_top" ALIGN="LEFT"&gt;&lt;FONT POINT-SIZE="9" FACE="helvetica"&gt;cis_pept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" CELLPADDING="4" HREF="/dictionaries/mmcif_nef.dic/Items/_nef_sequence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ing" CELLPADDING="4" HREF="/dictionaries/mmcif_nef.dic/Items/_nef_sequence.linking.html" TARGET="_top" ALIGN="LEFT"&gt;&lt;FONT POINT-SIZE="9" FACE="helvetica"&gt;link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" CELLPADDING="4" HREF="/dictionaries/mmcif_nef.dic/Items/_nef_sequence.residue_name.html" TARGET="_top" ALIGN="LEFT"&gt;&lt;FONT POINT-SIZE="9" FACE="helvetica"&gt;residu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variant" CELLPADDING="4" HREF="/dictionaries/mmcif_nef.dic/Items/_nef_sequence.residue_variant.html" TARGET="_top" ALIGN="LEFT"&gt;&lt;FONT POINT-SIZE="9" FACE="helvetica"&gt;residue_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