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f_run_hi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EF_RUN_HISTORY&lt;/b&gt; &lt;/FONT&gt;&lt;FONT POINT-SIZE="14" FACE="helvetica"&gt; &lt;br/&gt;  in dictionary mmcif_nef.dic version 1.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f_run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ef.dic/Categories/nef_run_history.html" TARGET="_top"&gt;&lt;FONT POINT-SIZE="10" FACE="helvetica"&gt;NEF_RUN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un_number" CELLPADDING="4" HREF="/dictionaries/mmcif_nef.dic/Items/_nef_run_history.run_number.html" TARGET="_top" ALIGN="LEFT"&gt;&lt;FONT POINT-SIZE="9" FACE="helvetica"&gt;ru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_name" CELLPADDING="4" HREF="/dictionaries/mmcif_nef.dic/Items/_nef_run_history.program_name.html" TARGET="_top" ALIGN="LEFT"&gt;&lt;FONT POINT-SIZE="9" FACE="helvetica"&gt;progra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_version" CELLPADDING="4" HREF="/dictionaries/mmcif_nef.dic/Items/_nef_run_history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" CELLPADDING="4" HREF="/dictionaries/mmcif_nef.dic/Items/_nef_run_history.script.html" TARGET="_top" ALIGN="LEFT"&gt;&lt;FONT POINT-SIZE="9" FACE="helvetica"&gt;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name" CELLPADDING="4" HREF="/dictionaries/mmcif_nef.dic/Items/_nef_run_history.script_name.html" TARGET="_top" ALIGN="LEFT"&gt;&lt;FONT POINT-SIZE="9" FACE="helvetica"&gt;scrip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