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related_en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RELATED_ENTRIES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related_entr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related_entries.html" TARGET="_top"&gt;&lt;FONT POINT-SIZE="10" FACE="helvetica"&gt;NEF_RELATED_ENT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accession_code" CELLPADDING="4" HREF="/dictionaries/mmcif_nef.dic/Items/_nef_related_entries.database_accession_code.html" TARGET="_top" ALIGN="LEFT"&gt;&lt;FONT POINT-SIZE="9" FACE="helvetica"&gt;database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nef.dic/Items/_nef_related_entries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