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rdc_re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RDC_RESTRAINT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peak_restrain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peak_restraint_link.html" TARGET="_top"&gt;&lt;FONT POINT-SIZE="10" FACE="helvetica"&gt;NEF_PEAK_RESTRAIN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um_id" CELLPADDING="4" HREF="/dictionaries/mmcif_nef.dic/Items/_nef_peak_restraint_link.nmr_spectrum_id.html" TARGET="_top" ALIGN="LEFT"&gt;&lt;FONT POINT-SIZE="9" FACE="helvetica"&gt;nmr_spectru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eak_id" CELLPADDING="4" HREF="/dictionaries/mmcif_nef.dic/Items/_nef_peak_restraint_link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id" CELLPADDING="4" HREF="/dictionaries/mmcif_nef.dic/Items/_nef_peak_restraint_link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list_id" CELLPADDING="4" HREF="/dictionaries/mmcif_nef.dic/Items/_nef_peak_restraint_link.restraint_list_id.html" TARGET="_top" ALIGN="LEFT"&gt;&lt;FONT POINT-SIZE="9" FACE="helvetica"&gt;re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rdc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rdc_restraint.html" TARGET="_top"&gt;&lt;FONT POINT-SIZE="10" FACE="helvetica"&gt;NEF_RDC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nef.dic/Items/_nef_rdc_restraint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nef.dic/Items/_nef_rdc_restraint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" CELLPADDING="4" HREF="/dictionaries/mmcif_nef.dic/Items/_nef_rdc_restraint.atom_name_1.html" TARGET="_top" ALIGN="LEFT"&gt;&lt;FONT POINT-SIZE="9" FACE="helvetica"&gt;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2" CELLPADDING="4" HREF="/dictionaries/mmcif_nef.dic/Items/_nef_rdc_restraint.atom_name_2.html" TARGET="_top" ALIGN="LEFT"&gt;&lt;FONT POINT-SIZE="9" FACE="helvetica"&gt;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1" CELLPADDING="4" HREF="/dictionaries/mmcif_nef.dic/Items/_nef_rdc_restraint.chain_code_1.html" TARGET="_top" ALIGN="LEFT"&gt;&lt;FONT POINT-SIZE="9" FACE="helvetica"&gt;chain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2" CELLPADDING="4" HREF="/dictionaries/mmcif_nef.dic/Items/_nef_rdc_restraint.chain_code_2.html" TARGET="_top" ALIGN="LEFT"&gt;&lt;FONT POINT-SIZE="9" FACE="helvetica"&gt;chain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dependent" CELLPADDING="4" HREF="/dictionaries/mmcif_nef.dic/Items/_nef_rdc_restraint.distance_dependent.html" TARGET="_top" ALIGN="LEFT"&gt;&lt;FONT POINT-SIZE="9" FACE="helvetica"&gt;distance_depend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nef.dic/Items/_nef_rdc_restraint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near_limit" CELLPADDING="4" HREF="/dictionaries/mmcif_nef.dic/Items/_nef_rdc_restraint.lower_linear_limit.html" TARGET="_top" ALIGN="LEFT"&gt;&lt;FONT POINT-SIZE="9" FACE="helvetica"&gt;lower_linea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1" CELLPADDING="4" HREF="/dictionaries/mmcif_nef.dic/Items/_nef_rdc_restraint.residue_name_1.html" TARGET="_top" ALIGN="LEFT"&gt;&lt;FONT POINT-SIZE="9" FACE="helvetica"&gt;residue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2" CELLPADDING="4" HREF="/dictionaries/mmcif_nef.dic/Items/_nef_rdc_restraint.residue_name_2.html" TARGET="_top" ALIGN="LEFT"&gt;&lt;FONT POINT-SIZE="9" FACE="helvetica"&gt;residue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combination_id" CELLPADDING="4" HREF="/dictionaries/mmcif_nef.dic/Items/_nef_rdc_restraint.restraint_combination_id.html" TARGET="_top" ALIGN="LEFT"&gt;&lt;FONT POINT-SIZE="9" FACE="helvetica"&gt;restraint_comb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" CELLPADDING="4" HREF="/dictionaries/mmcif_nef.dic/Items/_nef_rdc_restraint.scale.html" TARGET="_top" ALIGN="LEFT"&gt;&lt;FONT POINT-SIZE="9" FACE="helvetica"&gt;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code_1" CELLPADDING="4" HREF="/dictionaries/mmcif_nef.dic/Items/_nef_rdc_restraint.sequence_code_1.html" TARGET="_top" ALIGN="LEFT"&gt;&lt;FONT POINT-SIZE="9" FACE="helvetica"&gt;sequence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code_2" CELLPADDING="4" HREF="/dictionaries/mmcif_nef.dic/Items/_nef_rdc_restraint.sequence_code_2.html" TARGET="_top" ALIGN="LEFT"&gt;&lt;FONT POINT-SIZE="9" FACE="helvetica"&gt;sequence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value" CELLPADDING="4" HREF="/dictionaries/mmcif_nef.dic/Items/_nef_rdc_restraint.target_value.html" TARGET="_top" ALIGN="LEFT"&gt;&lt;FONT POINT-SIZE="9" FACE="helvetica"&gt;targe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value_uncertainty" CELLPADDING="4" HREF="/dictionaries/mmcif_nef.dic/Items/_nef_rdc_restraint.target_value_uncertainty.html" TARGET="_top" ALIGN="LEFT"&gt;&lt;FONT POINT-SIZE="9" FACE="helvetica"&gt;target_value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" CELLPADDING="4" HREF="/dictionaries/mmcif_nef.dic/Items/_nef_rdc_restraint.upper_limit.html" TARGET="_top" ALIGN="LEFT"&gt;&lt;FONT POINT-SIZE="9" FACE="helvetica"&gt;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near_limit" CELLPADDING="4" HREF="/dictionaries/mmcif_nef.dic/Items/_nef_rdc_restraint.upper_linear_limit.html" TARGET="_top" ALIGN="LEFT"&gt;&lt;FONT POINT-SIZE="9" FACE="helvetica"&gt;upper_linea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nef.dic/Items/_nef_rdc_restraint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peak_restraint_link:__restraint_id:w -&gt; _nef_rdc_restraint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