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program_scri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PROGRAM_SCRIPT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program_scri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program_script.html" TARGET="_top"&gt;&lt;FONT POINT-SIZE="10" FACE="helvetica"&gt;NEF_PROGRAM_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name" CELLPADDING="4" HREF="/dictionaries/mmcif_nef.dic/Items/_nef_program_script.program_name.html" TARGET="_top" ALIGN="LEFT"&gt;&lt;FONT POINT-SIZE="9" FACE="helvetica"&gt;progra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" CELLPADDING="4" HREF="/dictionaries/mmcif_nef.dic/Items/_nef_program_script.script.html" TARGET="_top" ALIGN="LEFT"&gt;&lt;FONT POINT-SIZE="9" FACE="helvetica"&gt;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name" CELLPADDING="4" HREF="/dictionaries/mmcif_nef.dic/Items/_nef_program_script.script_name.html" TARGET="_top" ALIGN="LEFT"&gt;&lt;FONT POINT-SIZE="9" FACE="helvetica"&gt;scrip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