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peak_restraint_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PEAK_RESTRAINT_LINKS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peak_restraint_link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peak_restraint_links.html" TARGET="_top"&gt;&lt;FONT POINT-SIZE="10" FACE="helvetica"&gt;NEF_PEAK_RESTRAINT_LIN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f_framecode" CELLPADDING="4" HREF="/dictionaries/mmcif_nef.dic/Items/_nef_peak_restraint_links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ef.dic/Items/_nef_peak_restraint_links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