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ef_peak_restraint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EF_PEAK_RESTRAINT_LINK&lt;/b&gt; &lt;/FONT&gt;&lt;FONT POINT-SIZE="14" FACE="helvetica"&gt; &lt;br/&gt;  in dictionary mmcif_nef.dic version 1.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dihedral_re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ef.dic/Categories/nef_dihedral_restraint.html" TARGET="_top"&gt;&lt;FONT POINT-SIZE="10" FACE="helvetica"&gt;NEF_DIHEDRAL_RE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" CELLPADDING="4" HREF="/dictionaries/mmcif_nef.dic/Items/_nef_dihedral_restraint.index.html" TARGET="_top" ALIGN="LEFT"&gt;&lt;FONT POINT-SIZE="9" FACE="helvetica"&gt;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nef.dic/Items/_nef_dihedral_restraint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1" CELLPADDING="4" HREF="/dictionaries/mmcif_nef.dic/Items/_nef_dihedral_restraint.atom_name_1.html" TARGET="_top" ALIGN="LEFT"&gt;&lt;FONT POINT-SIZE="9" FACE="helvetica"&gt;atom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2" CELLPADDING="4" HREF="/dictionaries/mmcif_nef.dic/Items/_nef_dihedral_restraint.atom_name_2.html" TARGET="_top" ALIGN="LEFT"&gt;&lt;FONT POINT-SIZE="9" FACE="helvetica"&gt;atom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3" CELLPADDING="4" HREF="/dictionaries/mmcif_nef.dic/Items/_nef_dihedral_restraint.atom_name_3.html" TARGET="_top" ALIGN="LEFT"&gt;&lt;FONT POINT-SIZE="9" FACE="helvetica"&gt;atom_nam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4" CELLPADDING="4" HREF="/dictionaries/mmcif_nef.dic/Items/_nef_dihedral_restraint.atom_name_4.html" TARGET="_top" ALIGN="LEFT"&gt;&lt;FONT POINT-SIZE="9" FACE="helvetica"&gt;atom_nam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code_1" CELLPADDING="4" HREF="/dictionaries/mmcif_nef.dic/Items/_nef_dihedral_restraint.chain_code_1.html" TARGET="_top" ALIGN="LEFT"&gt;&lt;FONT POINT-SIZE="9" FACE="helvetica"&gt;chain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code_2" CELLPADDING="4" HREF="/dictionaries/mmcif_nef.dic/Items/_nef_dihedral_restraint.chain_code_2.html" TARGET="_top" ALIGN="LEFT"&gt;&lt;FONT POINT-SIZE="9" FACE="helvetica"&gt;chain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code_3" CELLPADDING="4" HREF="/dictionaries/mmcif_nef.dic/Items/_nef_dihedral_restraint.chain_code_3.html" TARGET="_top" ALIGN="LEFT"&gt;&lt;FONT POINT-SIZE="9" FACE="helvetica"&gt;chain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code_4" CELLPADDING="4" HREF="/dictionaries/mmcif_nef.dic/Items/_nef_dihedral_restraint.chain_code_4.html" TARGET="_top" ALIGN="LEFT"&gt;&lt;FONT POINT-SIZE="9" FACE="helvetica"&gt;chain_cod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" CELLPADDING="4" HREF="/dictionaries/mmcif_nef.dic/Items/_nef_dihedral_restraint.lower_limit.html" TARGET="_top" ALIGN="LEFT"&gt;&lt;FONT POINT-SIZE="9" FACE="helvetica"&gt;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near_limit" CELLPADDING="4" HREF="/dictionaries/mmcif_nef.dic/Items/_nef_dihedral_restraint.lower_linear_limit.html" TARGET="_top" ALIGN="LEFT"&gt;&lt;FONT POINT-SIZE="9" FACE="helvetica"&gt;lower_linea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ef.dic/Items/_nef_dihedral_restrai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_1" CELLPADDING="4" HREF="/dictionaries/mmcif_nef.dic/Items/_nef_dihedral_restraint.residue_name_1.html" TARGET="_top" ALIGN="LEFT"&gt;&lt;FONT POINT-SIZE="9" FACE="helvetica"&gt;residue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_2" CELLPADDING="4" HREF="/dictionaries/mmcif_nef.dic/Items/_nef_dihedral_restraint.residue_name_2.html" TARGET="_top" ALIGN="LEFT"&gt;&lt;FONT POINT-SIZE="9" FACE="helvetica"&gt;residue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_3" CELLPADDING="4" HREF="/dictionaries/mmcif_nef.dic/Items/_nef_dihedral_restraint.residue_name_3.html" TARGET="_top" ALIGN="LEFT"&gt;&lt;FONT POINT-SIZE="9" FACE="helvetica"&gt;residue_nam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_4" CELLPADDING="4" HREF="/dictionaries/mmcif_nef.dic/Items/_nef_dihedral_restraint.residue_name_4.html" TARGET="_top" ALIGN="LEFT"&gt;&lt;FONT POINT-SIZE="9" FACE="helvetica"&gt;residue_nam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combination_id" CELLPADDING="4" HREF="/dictionaries/mmcif_nef.dic/Items/_nef_dihedral_restraint.restraint_combination_id.html" TARGET="_top" ALIGN="LEFT"&gt;&lt;FONT POINT-SIZE="9" FACE="helvetica"&gt;restraint_combin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code_1" CELLPADDING="4" HREF="/dictionaries/mmcif_nef.dic/Items/_nef_dihedral_restraint.sequence_code_1.html" TARGET="_top" ALIGN="LEFT"&gt;&lt;FONT POINT-SIZE="9" FACE="helvetica"&gt;sequence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code_2" CELLPADDING="4" HREF="/dictionaries/mmcif_nef.dic/Items/_nef_dihedral_restraint.sequence_code_2.html" TARGET="_top" ALIGN="LEFT"&gt;&lt;FONT POINT-SIZE="9" FACE="helvetica"&gt;sequence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dihedral_re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ef.dic/Categories/nef_dihedral_restraint_list.html" TARGET="_top"&gt;&lt;FONT POINT-SIZE="10" FACE="helvetica"&gt;NEF_DIHEDRAL_RE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f_framecode" CELLPADDING="4" HREF="/dictionaries/mmcif_nef.dic/Items/_nef_dihedral_re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tential_type" CELLPADDING="4" HREF="/dictionaries/mmcif_nef.dic/Items/_nef_dihedral_restraint_list.potential_type.html" TARGET="_top" ALIGN="LEFT"&gt;&lt;FONT POINT-SIZE="9" FACE="helvetica"&gt;potenti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origin" CELLPADDING="4" HREF="/dictionaries/mmcif_nef.dic/Items/_nef_dihedral_restraint_list.restraint_origin.html" TARGET="_top" ALIGN="LEFT"&gt;&lt;FONT POINT-SIZE="9" FACE="helvetica"&gt;restraint_ori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ef.dic/Items/_nef_dihedral_re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distance_re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ef.dic/Categories/nef_distance_restraint.html" TARGET="_top"&gt;&lt;FONT POINT-SIZE="10" FACE="helvetica"&gt;NEF_DISTANCE_RE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" CELLPADDING="4" HREF="/dictionaries/mmcif_nef.dic/Items/_nef_distance_restraint.index.html" TARGET="_top" ALIGN="LEFT"&gt;&lt;FONT POINT-SIZE="9" FACE="helvetica"&gt;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nef.dic/Items/_nef_distance_restraint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1" CELLPADDING="4" HREF="/dictionaries/mmcif_nef.dic/Items/_nef_distance_restraint.atom_name_1.html" TARGET="_top" ALIGN="LEFT"&gt;&lt;FONT POINT-SIZE="9" FACE="helvetica"&gt;atom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2" CELLPADDING="4" HREF="/dictionaries/mmcif_nef.dic/Items/_nef_distance_restraint.atom_name_2.html" TARGET="_top" ALIGN="LEFT"&gt;&lt;FONT POINT-SIZE="9" FACE="helvetica"&gt;atom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code_1" CELLPADDING="4" HREF="/dictionaries/mmcif_nef.dic/Items/_nef_distance_restraint.chain_code_1.html" TARGET="_top" ALIGN="LEFT"&gt;&lt;FONT POINT-SIZE="9" FACE="helvetica"&gt;chain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code_2" CELLPADDING="4" HREF="/dictionaries/mmcif_nef.dic/Items/_nef_distance_restraint.chain_code_2.html" TARGET="_top" ALIGN="LEFT"&gt;&lt;FONT POINT-SIZE="9" FACE="helvetica"&gt;chain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" CELLPADDING="4" HREF="/dictionaries/mmcif_nef.dic/Items/_nef_distance_restraint.lower_limit.html" TARGET="_top" ALIGN="LEFT"&gt;&lt;FONT POINT-SIZE="9" FACE="helvetica"&gt;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near_limit" CELLPADDING="4" HREF="/dictionaries/mmcif_nef.dic/Items/_nef_distance_restraint.lower_linear_limit.html" TARGET="_top" ALIGN="LEFT"&gt;&lt;FONT POINT-SIZE="9" FACE="helvetica"&gt;lower_linea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_1" CELLPADDING="4" HREF="/dictionaries/mmcif_nef.dic/Items/_nef_distance_restraint.residue_name_1.html" TARGET="_top" ALIGN="LEFT"&gt;&lt;FONT POINT-SIZE="9" FACE="helvetica"&gt;residue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_2" CELLPADDING="4" HREF="/dictionaries/mmcif_nef.dic/Items/_nef_distance_restraint.residue_name_2.html" TARGET="_top" ALIGN="LEFT"&gt;&lt;FONT POINT-SIZE="9" FACE="helvetica"&gt;residue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combination_id" CELLPADDING="4" HREF="/dictionaries/mmcif_nef.dic/Items/_nef_distance_restraint.restraint_combination_id.html" TARGET="_top" ALIGN="LEFT"&gt;&lt;FONT POINT-SIZE="9" FACE="helvetica"&gt;restraint_combin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code_1" CELLPADDING="4" HREF="/dictionaries/mmcif_nef.dic/Items/_nef_distance_restraint.sequence_code_1.html" TARGET="_top" ALIGN="LEFT"&gt;&lt;FONT POINT-SIZE="9" FACE="helvetica"&gt;sequence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code_2" CELLPADDING="4" HREF="/dictionaries/mmcif_nef.dic/Items/_nef_distance_restraint.sequence_code_2.html" TARGET="_top" ALIGN="LEFT"&gt;&lt;FONT POINT-SIZE="9" FACE="helvetica"&gt;sequence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value" CELLPADDING="4" HREF="/dictionaries/mmcif_nef.dic/Items/_nef_distance_restraint.target_value.html" TARGET="_top" ALIGN="LEFT"&gt;&lt;FONT POINT-SIZE="9" FACE="helvetica"&gt;targe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value_uncertainty" CELLPADDING="4" HREF="/dictionaries/mmcif_nef.dic/Items/_nef_distance_restraint.target_value_uncertainty.html" TARGET="_top" ALIGN="LEFT"&gt;&lt;FONT POINT-SIZE="9" FACE="helvetica"&gt;target_value_uncertain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per_limit" CELLPADDING="4" HREF="/dictionaries/mmcif_nef.dic/Items/_nef_distance_restraint.upper_limit.html" TARGET="_top" ALIGN="LEFT"&gt;&lt;FONT POINT-SIZE="9" FACE="helvetica"&gt;upp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per_linear_limit" CELLPADDING="4" HREF="/dictionaries/mmcif_nef.dic/Items/_nef_distance_restraint.upper_linear_limit.html" TARGET="_top" ALIGN="LEFT"&gt;&lt;FONT POINT-SIZE="9" FACE="helvetica"&gt;upper_linea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nef.dic/Items/_nef_distance_restraint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distance_re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ef.dic/Categories/nef_distance_restraint_list.html" TARGET="_top"&gt;&lt;FONT POINT-SIZE="10" FACE="helvetica"&gt;NEF_DISTANCE_RE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f_framecode" CELLPADDING="4" HREF="/dictionaries/mmcif_nef.dic/Items/_nef_distance_re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tential_type" CELLPADDING="4" HREF="/dictionaries/mmcif_nef.dic/Items/_nef_distance_restraint_list.potential_type.html" TARGET="_top" ALIGN="LEFT"&gt;&lt;FONT POINT-SIZE="9" FACE="helvetica"&gt;potenti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origin" CELLPADDING="4" HREF="/dictionaries/mmcif_nef.dic/Items/_nef_distance_restraint_list.restraint_origin.html" TARGET="_top" ALIGN="LEFT"&gt;&lt;FONT POINT-SIZE="9" FACE="helvetica"&gt;restraint_ori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ef.dic/Items/_nef_distance_re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nmr_spectru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ef.dic/Categories/nef_nmr_spectrum.html" TARGET="_top"&gt;&lt;FONT POINT-SIZE="10" FACE="helvetica"&gt;NEF_NMR_SPECTR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f_framecode" CELLPADDING="4" HREF="/dictionaries/mmcif_nef.dic/Items/_nef_nmr_spectrum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shift_list" CELLPADDING="4" HREF="/dictionaries/mmcif_nef.dic/Items/_nef_nmr_spectrum.chemical_shift_list.html" TARGET="_top" ALIGN="LEFT"&gt;&lt;FONT POINT-SIZE="9" FACE="helvetica"&gt;chemical_shif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classification" CELLPADDING="4" HREF="/dictionaries/mmcif_nef.dic/Items/_nef_nmr_spectrum.experiment_classification.html" TARGET="_top" ALIGN="LEFT"&gt;&lt;FONT POINT-SIZE="9" FACE="helvetica"&gt;experiment_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type" CELLPADDING="4" HREF="/dictionaries/mmcif_nef.dic/Items/_nef_nmr_spectrum.experiment_type.html" TARGET="_top" ALIGN="LEFT"&gt;&lt;FONT POINT-SIZE="9" FACE="helvetica"&gt;experi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dimensions" CELLPADDING="4" HREF="/dictionaries/mmcif_nef.dic/Items/_nef_nmr_spectrum.num_dimensions.html" TARGET="_top" ALIGN="LEFT"&gt;&lt;FONT POINT-SIZE="9" FACE="helvetica"&gt;num_dimen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ef.dic/Items/_nef_nmr_spectrum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pea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ef.dic/Categories/nef_peak.html" TARGET="_top"&gt;&lt;FONT POINT-SIZE="10" FACE="helvetica"&gt;NEF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" CELLPADDING="4" HREF="/dictionaries/mmcif_nef.dic/Items/_nef_peak.index.html" TARGET="_top" ALIGN="LEFT"&gt;&lt;FONT POINT-SIZE="9" FACE="helvetica"&gt;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id" CELLPADDING="4" HREF="/dictionaries/mmcif_nef.dic/Items/_nef_peak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1" CELLPADDING="4" HREF="/dictionaries/mmcif_nef.dic/Items/_nef_peak.atom_name_1.html" TARGET="_top" ALIGN="LEFT"&gt;&lt;FONT POINT-SIZE="9" FACE="helvetica"&gt;atom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10" CELLPADDING="4" HREF="/dictionaries/mmcif_nef.dic/Items/_nef_peak.atom_name_10.html" TARGET="_top" ALIGN="LEFT"&gt;&lt;FONT POINT-SIZE="9" FACE="helvetica"&gt;atom_name_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11" CELLPADDING="4" HREF="/dictionaries/mmcif_nef.dic/Items/_nef_peak.atom_name_11.html" TARGET="_top" ALIGN="LEFT"&gt;&lt;FONT POINT-SIZE="9" FACE="helvetica"&gt;atom_name_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12" CELLPADDING="4" HREF="/dictionaries/mmcif_nef.dic/Items/_nef_peak.atom_name_12.html" TARGET="_top" ALIGN="LEFT"&gt;&lt;FONT POINT-SIZE="9" FACE="helvetica"&gt;atom_name_1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13" CELLPADDING="4" HREF="/dictionaries/mmcif_nef.dic/Items/_nef_peak.atom_name_13.html" TARGET="_top" ALIGN="LEFT"&gt;&lt;FONT POINT-SIZE="9" FACE="helvetica"&gt;atom_name_1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14" CELLPADDING="4" HREF="/dictionaries/mmcif_nef.dic/Items/_nef_peak.atom_name_14.html" TARGET="_top" ALIGN="LEFT"&gt;&lt;FONT POINT-SIZE="9" FACE="helvetica"&gt;atom_name_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15" CELLPADDING="4" HREF="/dictionaries/mmcif_nef.dic/Items/_nef_peak.atom_name_15.html" TARGET="_top" ALIGN="LEFT"&gt;&lt;FONT POINT-SIZE="9" FACE="helvetica"&gt;atom_name_1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2" CELLPADDING="4" HREF="/dictionaries/mmcif_nef.dic/Items/_nef_peak.atom_name_2.html" TARGET="_top" ALIGN="LEFT"&gt;&lt;FONT POINT-SIZE="9" FACE="helvetica"&gt;atom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3" CELLPADDING="4" HREF="/dictionaries/mmcif_nef.dic/Items/_nef_peak.atom_name_3.html" TARGET="_top" ALIGN="LEFT"&gt;&lt;FONT POINT-SIZE="9" FACE="helvetica"&gt;atom_nam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4" CELLPADDING="4" HREF="/dictionaries/mmcif_nef.dic/Items/_nef_peak.atom_name_4.html" TARGET="_top" ALIGN="LEFT"&gt;&lt;FONT POINT-SIZE="9" FACE="helvetica"&gt;atom_nam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5" CELLPADDING="4" HREF="/dictionaries/mmcif_nef.dic/Items/_nef_peak.atom_name_5.html" TARGET="_top" ALIGN="LEFT"&gt;&lt;FONT POINT-SIZE="9" FACE="helvetica"&gt;atom_name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6" CELLPADDING="4" HREF="/dictionaries/mmcif_nef.dic/Items/_nef_peak.atom_name_6.html" TARGET="_top" ALIGN="LEFT"&gt;&lt;FONT POINT-SIZE="9" FACE="helvetica"&gt;atom_name_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7" CELLPADDING="4" HREF="/dictionaries/mmcif_nef.dic/Items/_nef_peak.atom_name_7.html" TARGET="_top" ALIGN="LEFT"&gt;&lt;FONT POINT-SIZE="9" FACE="helvetica"&gt;atom_name_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8" CELLPADDING="4" HREF="/dictionaries/mmcif_nef.dic/Items/_nef_peak.atom_name_8.html" TARGET="_top" ALIGN="LEFT"&gt;&lt;FONT POINT-SIZE="9" FACE="helvetica"&gt;atom_name_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9" CELLPADDING="4" HREF="/dictionaries/mmcif_nef.dic/Items/_nef_peak.atom_name_9.html" TARGET="_top" ALIGN="LEFT"&gt;&lt;FONT POINT-SIZE="9" FACE="helvetica"&gt;atom_name_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code_1" CELLPADDING="4" HREF="/dictionaries/mmcif_nef.dic/Items/_nef_peak.chain_code_1.html" TARGET="_top" ALIGN="LEFT"&gt;&lt;FONT POINT-SIZE="9" FACE="helvetica"&gt;chain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code_10" CELLPADDING="4" HREF="/dictionaries/mmcif_nef.dic/Items/_nef_peak.chain_code_10.html" TARGET="_top" ALIGN="LEFT"&gt;&lt;FONT POINT-SIZE="9" FACE="helvetica"&gt;chain_code_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code_11" CELLPADDING="4" HREF="/dictionaries/mmcif_nef.dic/Items/_nef_peak.chain_code_11.html" TARGET="_top" ALIGN="LEFT"&gt;&lt;FONT POINT-SIZE="9" FACE="helvetica"&gt;chain_code_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peak_restraint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ef.dic/Categories/nef_peak_restraint_link.html" TARGET="_top"&gt;&lt;FONT POINT-SIZE="10" FACE="helvetica"&gt;NEF_PEAK_RESTRAINT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trum_id" CELLPADDING="4" HREF="/dictionaries/mmcif_nef.dic/Items/_nef_peak_restraint_link.nmr_spectrum_id.html" TARGET="_top" ALIGN="LEFT"&gt;&lt;FONT POINT-SIZE="9" FACE="helvetica"&gt;nmr_spectru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eak_id" CELLPADDING="4" HREF="/dictionaries/mmcif_nef.dic/Items/_nef_peak_restraint_link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traint_id" CELLPADDING="4" HREF="/dictionaries/mmcif_nef.dic/Items/_nef_peak_restraint_link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traint_list_id" CELLPADDING="4" HREF="/dictionaries/mmcif_nef.dic/Items/_nef_peak_restraint_link.restraint_list_id.html" TARGET="_top" ALIGN="LEFT"&gt;&lt;FONT POINT-SIZE="9" FACE="helvetica"&gt;re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rdc_re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ef.dic/Categories/nef_rdc_restraint.html" TARGET="_top"&gt;&lt;FONT POINT-SIZE="10" FACE="helvetica"&gt;NEF_RDC_RE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" CELLPADDING="4" HREF="/dictionaries/mmcif_nef.dic/Items/_nef_rdc_restraint.index.html" TARGET="_top" ALIGN="LEFT"&gt;&lt;FONT POINT-SIZE="9" FACE="helvetica"&gt;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nef.dic/Items/_nef_rdc_restraint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1" CELLPADDING="4" HREF="/dictionaries/mmcif_nef.dic/Items/_nef_rdc_restraint.atom_name_1.html" TARGET="_top" ALIGN="LEFT"&gt;&lt;FONT POINT-SIZE="9" FACE="helvetica"&gt;atom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2" CELLPADDING="4" HREF="/dictionaries/mmcif_nef.dic/Items/_nef_rdc_restraint.atom_name_2.html" TARGET="_top" ALIGN="LEFT"&gt;&lt;FONT POINT-SIZE="9" FACE="helvetica"&gt;atom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code_1" CELLPADDING="4" HREF="/dictionaries/mmcif_nef.dic/Items/_nef_rdc_restraint.chain_code_1.html" TARGET="_top" ALIGN="LEFT"&gt;&lt;FONT POINT-SIZE="9" FACE="helvetica"&gt;chain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code_2" CELLPADDING="4" HREF="/dictionaries/mmcif_nef.dic/Items/_nef_rdc_restraint.chain_code_2.html" TARGET="_top" ALIGN="LEFT"&gt;&lt;FONT POINT-SIZE="9" FACE="helvetica"&gt;chain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dependent" CELLPADDING="4" HREF="/dictionaries/mmcif_nef.dic/Items/_nef_rdc_restraint.distance_dependent.html" TARGET="_top" ALIGN="LEFT"&gt;&lt;FONT POINT-SIZE="9" FACE="helvetica"&gt;distance_depend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" CELLPADDING="4" HREF="/dictionaries/mmcif_nef.dic/Items/_nef_rdc_restraint.lower_limit.html" TARGET="_top" ALIGN="LEFT"&gt;&lt;FONT POINT-SIZE="9" FACE="helvetica"&gt;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near_limit" CELLPADDING="4" HREF="/dictionaries/mmcif_nef.dic/Items/_nef_rdc_restraint.lower_linear_limit.html" TARGET="_top" ALIGN="LEFT"&gt;&lt;FONT POINT-SIZE="9" FACE="helvetica"&gt;lower_linea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_1" CELLPADDING="4" HREF="/dictionaries/mmcif_nef.dic/Items/_nef_rdc_restraint.residue_name_1.html" TARGET="_top" ALIGN="LEFT"&gt;&lt;FONT POINT-SIZE="9" FACE="helvetica"&gt;residue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_2" CELLPADDING="4" HREF="/dictionaries/mmcif_nef.dic/Items/_nef_rdc_restraint.residue_name_2.html" TARGET="_top" ALIGN="LEFT"&gt;&lt;FONT POINT-SIZE="9" FACE="helvetica"&gt;residue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combination_id" CELLPADDING="4" HREF="/dictionaries/mmcif_nef.dic/Items/_nef_rdc_restraint.restraint_combination_id.html" TARGET="_top" ALIGN="LEFT"&gt;&lt;FONT POINT-SIZE="9" FACE="helvetica"&gt;restraint_combin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" CELLPADDING="4" HREF="/dictionaries/mmcif_nef.dic/Items/_nef_rdc_restraint.scale.html" TARGET="_top" ALIGN="LEFT"&gt;&lt;FONT POINT-SIZE="9" FACE="helvetica"&gt;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code_1" CELLPADDING="4" HREF="/dictionaries/mmcif_nef.dic/Items/_nef_rdc_restraint.sequence_code_1.html" TARGET="_top" ALIGN="LEFT"&gt;&lt;FONT POINT-SIZE="9" FACE="helvetica"&gt;sequence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code_2" CELLPADDING="4" HREF="/dictionaries/mmcif_nef.dic/Items/_nef_rdc_restraint.sequence_code_2.html" TARGET="_top" ALIGN="LEFT"&gt;&lt;FONT POINT-SIZE="9" FACE="helvetica"&gt;sequence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value" CELLPADDING="4" HREF="/dictionaries/mmcif_nef.dic/Items/_nef_rdc_restraint.target_value.html" TARGET="_top" ALIGN="LEFT"&gt;&lt;FONT POINT-SIZE="9" FACE="helvetica"&gt;targe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value_uncertainty" CELLPADDING="4" HREF="/dictionaries/mmcif_nef.dic/Items/_nef_rdc_restraint.target_value_uncertainty.html" TARGET="_top" ALIGN="LEFT"&gt;&lt;FONT POINT-SIZE="9" FACE="helvetica"&gt;target_value_uncertain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per_limit" CELLPADDING="4" HREF="/dictionaries/mmcif_nef.dic/Items/_nef_rdc_restraint.upper_limit.html" TARGET="_top" ALIGN="LEFT"&gt;&lt;FONT POINT-SIZE="9" FACE="helvetica"&gt;upp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per_linear_limit" CELLPADDING="4" HREF="/dictionaries/mmcif_nef.dic/Items/_nef_rdc_restraint.upper_linear_limit.html" TARGET="_top" ALIGN="LEFT"&gt;&lt;FONT POINT-SIZE="9" FACE="helvetica"&gt;upper_linea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nef.dic/Items/_nef_rdc_restraint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rdc_re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ef.dic/Categories/nef_rdc_restraint_list.html" TARGET="_top"&gt;&lt;FONT POINT-SIZE="10" FACE="helvetica"&gt;NEF_RDC_RE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f_framecode" CELLPADDING="4" HREF="/dictionaries/mmcif_nef.dic/Items/_nef_rdc_re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tential_type" CELLPADDING="4" HREF="/dictionaries/mmcif_nef.dic/Items/_nef_rdc_restraint_list.potential_type.html" TARGET="_top" ALIGN="LEFT"&gt;&lt;FONT POINT-SIZE="9" FACE="helvetica"&gt;potenti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origin" CELLPADDING="4" HREF="/dictionaries/mmcif_nef.dic/Items/_nef_rdc_restraint_list.restraint_origin.html" TARGET="_top" ALIGN="LEFT"&gt;&lt;FONT POINT-SIZE="9" FACE="helvetica"&gt;restraint_ori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ef.dic/Items/_nef_rdc_re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nsor_chain_code" CELLPADDING="4" HREF="/dictionaries/mmcif_nef.dic/Items/_nef_rdc_restraint_list.tensor_chain_code.html" TARGET="_top" ALIGN="LEFT"&gt;&lt;FONT POINT-SIZE="9" FACE="helvetica"&gt;tensor_chai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nsor_magnitude" CELLPADDING="4" HREF="/dictionaries/mmcif_nef.dic/Items/_nef_rdc_restraint_list.tensor_magnitude.html" TARGET="_top" ALIGN="LEFT"&gt;&lt;FONT POINT-SIZE="9" FACE="helvetica"&gt;tensor_magnitu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nsor_residue_name" CELLPADDING="4" HREF="/dictionaries/mmcif_nef.dic/Items/_nef_rdc_restraint_list.tensor_residue_name.html" TARGET="_top" ALIGN="LEFT"&gt;&lt;FONT POINT-SIZE="9" FACE="helvetica"&gt;tensor_residu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nsor_rhombicity" CELLPADDING="4" HREF="/dictionaries/mmcif_nef.dic/Items/_nef_rdc_restraint_list.tensor_rhombicity.html" TARGET="_top" ALIGN="LEFT"&gt;&lt;FONT POINT-SIZE="9" FACE="helvetica"&gt;tensor_rhomb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nsor_sequence_code" CELLPADDING="4" HREF="/dictionaries/mmcif_nef.dic/Items/_nef_rdc_restraint_list.tensor_sequence_code.html" TARGET="_top" ALIGN="LEFT"&gt;&lt;FONT POINT-SIZE="9" FACE="helvetica"&gt;tensor_sequ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ef_dihedral_restraint:__restraint_combination_id:e -&gt; _nef_dihedral_restraint:__restraint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ef_peak_restraint_link:__restraint_id:w -&gt; _nef_dihedral_restraint:__restrai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ef_peak_restraint_link:__restraint_list_id:w -&gt; _nef_dihedral_restraint_list:__sf_frame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ef_peak_restraint_link:__restraint_id:w -&gt; _nef_distance_restraint:__restrai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ef_peak_restraint_link:__restraint_list_id:w -&gt; _nef_distance_restraint_list:__sf_frame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ef_peak_restraint_link:__nmr_spectrum_id:w -&gt; _nef_nmr_spectrum:__sf_frame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ef_peak_restraint_link:__peak_id:w -&gt; _nef_peak:__peak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ef_peak_restraint_link:__restraint_list_id:w -&gt; _nef_rdc_restraint_list:__sf_frame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ef_peak_restraint_link:__restraint_id:w -&gt; _nef_rdc_restraint:__restrai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