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p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PEAK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peak.html" TARGET="_top"&gt;&lt;FONT POINT-SIZE="10" FACE="helvetica"&gt;NEF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peak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ef.dic/Items/_nef_pea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peak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0" CELLPADDING="4" HREF="/dictionaries/mmcif_nef.dic/Items/_nef_peak.atom_name_10.html" TARGET="_top" ALIGN="LEFT"&gt;&lt;FONT POINT-SIZE="9" FACE="helvetica"&gt;atom_name_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1" CELLPADDING="4" HREF="/dictionaries/mmcif_nef.dic/Items/_nef_peak.atom_name_11.html" TARGET="_top" ALIGN="LEFT"&gt;&lt;FONT POINT-SIZE="9" FACE="helvetica"&gt;atom_name_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2" CELLPADDING="4" HREF="/dictionaries/mmcif_nef.dic/Items/_nef_peak.atom_name_12.html" TARGET="_top" ALIGN="LEFT"&gt;&lt;FONT POINT-SIZE="9" FACE="helvetica"&gt;atom_nam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3" CELLPADDING="4" HREF="/dictionaries/mmcif_nef.dic/Items/_nef_peak.atom_name_13.html" TARGET="_top" ALIGN="LEFT"&gt;&lt;FONT POINT-SIZE="9" FACE="helvetica"&gt;atom_name_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4" CELLPADDING="4" HREF="/dictionaries/mmcif_nef.dic/Items/_nef_peak.atom_name_14.html" TARGET="_top" ALIGN="LEFT"&gt;&lt;FONT POINT-SIZE="9" FACE="helvetica"&gt;atom_name_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5" CELLPADDING="4" HREF="/dictionaries/mmcif_nef.dic/Items/_nef_peak.atom_name_15.html" TARGET="_top" ALIGN="LEFT"&gt;&lt;FONT POINT-SIZE="9" FACE="helvetica"&gt;atom_name_1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peak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3" CELLPADDING="4" HREF="/dictionaries/mmcif_nef.dic/Items/_nef_peak.atom_name_3.html" TARGET="_top" ALIGN="LEFT"&gt;&lt;FONT POINT-SIZE="9" FACE="helvetica"&gt;atom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4" CELLPADDING="4" HREF="/dictionaries/mmcif_nef.dic/Items/_nef_peak.atom_name_4.html" TARGET="_top" ALIGN="LEFT"&gt;&lt;FONT POINT-SIZE="9" FACE="helvetica"&gt;atom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5" CELLPADDING="4" HREF="/dictionaries/mmcif_nef.dic/Items/_nef_peak.atom_name_5.html" TARGET="_top" ALIGN="LEFT"&gt;&lt;FONT POINT-SIZE="9" FACE="helvetica"&gt;atom_name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6" CELLPADDING="4" HREF="/dictionaries/mmcif_nef.dic/Items/_nef_peak.atom_name_6.html" TARGET="_top" ALIGN="LEFT"&gt;&lt;FONT POINT-SIZE="9" FACE="helvetica"&gt;atom_name_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7" CELLPADDING="4" HREF="/dictionaries/mmcif_nef.dic/Items/_nef_peak.atom_name_7.html" TARGET="_top" ALIGN="LEFT"&gt;&lt;FONT POINT-SIZE="9" FACE="helvetica"&gt;atom_name_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8" CELLPADDING="4" HREF="/dictionaries/mmcif_nef.dic/Items/_nef_peak.atom_name_8.html" TARGET="_top" ALIGN="LEFT"&gt;&lt;FONT POINT-SIZE="9" FACE="helvetica"&gt;atom_name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9" CELLPADDING="4" HREF="/dictionaries/mmcif_nef.dic/Items/_nef_peak.atom_name_9.html" TARGET="_top" ALIGN="LEFT"&gt;&lt;FONT POINT-SIZE="9" FACE="helvetica"&gt;atom_name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peak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0" CELLPADDING="4" HREF="/dictionaries/mmcif_nef.dic/Items/_nef_peak.chain_code_10.html" TARGET="_top" ALIGN="LEFT"&gt;&lt;FONT POINT-SIZE="9" FACE="helvetica"&gt;chain_code_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1" CELLPADDING="4" HREF="/dictionaries/mmcif_nef.dic/Items/_nef_peak.chain_code_11.html" TARGET="_top" ALIGN="LEFT"&gt;&lt;FONT POINT-SIZE="9" FACE="helvetica"&gt;chain_code_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peak_id:w -&gt; _nef_peak:__pea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