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nmr_spectr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NMR_SPECTRUM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nmr_spectru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nmr_spectrum.html" TARGET="_top"&gt;&lt;FONT POINT-SIZE="10" FACE="helvetica"&gt;NEF_NMR_SPECTR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nmr_spectru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shift_list" CELLPADDING="4" HREF="/dictionaries/mmcif_nef.dic/Items/_nef_nmr_spectrum.chemical_shift_list.html" TARGET="_top" ALIGN="LEFT"&gt;&lt;FONT POINT-SIZE="9" FACE="helvetica"&gt;chemical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classification" CELLPADDING="4" HREF="/dictionaries/mmcif_nef.dic/Items/_nef_nmr_spectrum.experiment_classification.html" TARGET="_top" ALIGN="LEFT"&gt;&lt;FONT POINT-SIZE="9" FACE="helvetica"&gt;experiment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type" CELLPADDING="4" HREF="/dictionaries/mmcif_nef.dic/Items/_nef_nmr_spectrum.experiment_type.html" TARGET="_top" ALIGN="LEFT"&gt;&lt;FONT POINT-SIZE="9" FACE="helvetica"&gt;experi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mensions" CELLPADDING="4" HREF="/dictionaries/mmcif_nef.dic/Items/_nef_nmr_spectrum.num_dimensions.html" TARGET="_top" ALIGN="LEFT"&gt;&lt;FONT POINT-SIZE="9" FACE="helvetica"&gt;num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nmr_spectru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nmr_spectrum_id:w -&gt; _nef_nmr_spectrum:__sf_frame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