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ef_molecular_sys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EF_MOLECULAR_SYSTEM&lt;/b&gt; &lt;/FONT&gt;&lt;FONT POINT-SIZE="14" FACE="helvetica"&gt; &lt;br/&gt;  in dictionary mmcif_nef.dic version 1.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f_molecular_sys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ef.dic/Categories/nef_molecular_system.html" TARGET="_top"&gt;&lt;FONT POINT-SIZE="10" FACE="helvetica"&gt;NEF_MOLECULAR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f_framecode" CELLPADDING="4" HREF="/dictionaries/mmcif_nef.dic/Items/_nef_molecular_system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ef.dic/Items/_nef_molecular_system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