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distance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DISTANCE_RESTRAINT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distance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distance_restraint.html" TARGET="_top"&gt;&lt;FONT POINT-SIZE="10" FACE="helvetica"&gt;NEF_DISTANCE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distance_restrain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nef.dic/Items/_nef_distance_restrain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distance_restraint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distance_restraint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distance_restraint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2" CELLPADDING="4" HREF="/dictionaries/mmcif_nef.dic/Items/_nef_distance_restraint.chain_code_2.html" TARGET="_top" ALIGN="LEFT"&gt;&lt;FONT POINT-SIZE="9" FACE="helvetica"&gt;chain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nef.dic/Items/_nef_distance_restraint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near_limit" CELLPADDING="4" HREF="/dictionaries/mmcif_nef.dic/Items/_nef_distance_restraint.lower_linear_limit.html" TARGET="_top" ALIGN="LEFT"&gt;&lt;FONT POINT-SIZE="9" FACE="helvetica"&gt;low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1" CELLPADDING="4" HREF="/dictionaries/mmcif_nef.dic/Items/_nef_distance_restraint.residue_name_1.html" TARGET="_top" ALIGN="LEFT"&gt;&lt;FONT POINT-SIZE="9" FACE="helvetica"&gt;residue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2" CELLPADDING="4" HREF="/dictionaries/mmcif_nef.dic/Items/_nef_distance_restraint.residue_name_2.html" TARGET="_top" ALIGN="LEFT"&gt;&lt;FONT POINT-SIZE="9" FACE="helvetica"&gt;residue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combination_id" CELLPADDING="4" HREF="/dictionaries/mmcif_nef.dic/Items/_nef_distance_restraint.restraint_combination_id.html" TARGET="_top" ALIGN="LEFT"&gt;&lt;FONT POINT-SIZE="9" FACE="helvetica"&gt;restraint_comb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1" CELLPADDING="4" HREF="/dictionaries/mmcif_nef.dic/Items/_nef_distance_restraint.sequence_code_1.html" TARGET="_top" ALIGN="LEFT"&gt;&lt;FONT POINT-SIZE="9" FACE="helvetica"&gt;sequence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2" CELLPADDING="4" HREF="/dictionaries/mmcif_nef.dic/Items/_nef_distance_restraint.sequence_code_2.html" TARGET="_top" ALIGN="LEFT"&gt;&lt;FONT POINT-SIZE="9" FACE="helvetica"&gt;sequence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" CELLPADDING="4" HREF="/dictionaries/mmcif_nef.dic/Items/_nef_distance_restraint.target_value.html" TARGET="_top" ALIGN="LEFT"&gt;&lt;FONT POINT-SIZE="9" FACE="helvetica"&gt;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_uncertainty" CELLPADDING="4" HREF="/dictionaries/mmcif_nef.dic/Items/_nef_distance_restraint.target_value_uncertainty.html" TARGET="_top" ALIGN="LEFT"&gt;&lt;FONT POINT-SIZE="9" FACE="helvetica"&gt;target_value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nef.dic/Items/_nef_distance_restraint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near_limit" CELLPADDING="4" HREF="/dictionaries/mmcif_nef.dic/Items/_nef_distance_restraint.upper_linear_limit.html" TARGET="_top" ALIGN="LEFT"&gt;&lt;FONT POINT-SIZE="9" FACE="helvetica"&gt;upp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nef.dic/Items/_nef_distance_restraint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_restrai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peak_restraint_link.html" TARGET="_top"&gt;&lt;FONT POINT-SIZE="10" FACE="helvetica"&gt;NEF_PEAK_RESTRAI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um_id" CELLPADDING="4" HREF="/dictionaries/mmcif_nef.dic/Items/_nef_peak_restraint_link.nmr_spectrum_id.html" TARGET="_top" ALIGN="LEFT"&gt;&lt;FONT POINT-SIZE="9" FACE="helvetica"&gt;nmr_spectru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ef.dic/Items/_nef_peak_restraint_lin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nef.dic/Items/_nef_peak_restraint_link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list_id" CELLPADDING="4" HREF="/dictionaries/mmcif_nef.dic/Items/_nef_peak_restraint_link.restraint_list_id.html" TARGET="_top" ALIGN="LEFT"&gt;&lt;FONT POINT-SIZE="9" FACE="helvetica"&gt;re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id:w -&gt; _nef_distance_restraint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