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dihedral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DIHEDRAL_RESTRAINT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dihedral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dihedral_restraint.html" TARGET="_top"&gt;&lt;FONT POINT-SIZE="10" FACE="helvetica"&gt;NEF_DIHEDRAL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nef.dic/Items/_nef_dihedral_restrain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combination_id" CELLPADDING="4" HREF="/dictionaries/mmcif_nef.dic/Items/_nef_dihedral_restraint.restraint_combination_id.html" TARGET="_top" ALIGN="LEFT"&gt;&lt;FONT POINT-SIZE="9" FACE="helvetica"&gt;restraint_combin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nef.dic/Items/_nef_dihedral_restrain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1" CELLPADDING="4" HREF="/dictionaries/mmcif_nef.dic/Items/_nef_dihedral_restraint.atom_name_1.html" TARGET="_top" ALIGN="LEFT"&gt;&lt;FONT POINT-SIZE="9" FACE="helvetica"&gt;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2" CELLPADDING="4" HREF="/dictionaries/mmcif_nef.dic/Items/_nef_dihedral_restraint.atom_name_2.html" TARGET="_top" ALIGN="LEFT"&gt;&lt;FONT POINT-SIZE="9" FACE="helvetica"&gt;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3" CELLPADDING="4" HREF="/dictionaries/mmcif_nef.dic/Items/_nef_dihedral_restraint.atom_name_3.html" TARGET="_top" ALIGN="LEFT"&gt;&lt;FONT POINT-SIZE="9" FACE="helvetica"&gt;atom_nam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_4" CELLPADDING="4" HREF="/dictionaries/mmcif_nef.dic/Items/_nef_dihedral_restraint.atom_name_4.html" TARGET="_top" ALIGN="LEFT"&gt;&lt;FONT POINT-SIZE="9" FACE="helvetica"&gt;atom_nam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1" CELLPADDING="4" HREF="/dictionaries/mmcif_nef.dic/Items/_nef_dihedral_restraint.chain_code_1.html" TARGET="_top" ALIGN="LEFT"&gt;&lt;FONT POINT-SIZE="9" FACE="helvetica"&gt;chain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2" CELLPADDING="4" HREF="/dictionaries/mmcif_nef.dic/Items/_nef_dihedral_restraint.chain_code_2.html" TARGET="_top" ALIGN="LEFT"&gt;&lt;FONT POINT-SIZE="9" FACE="helvetica"&gt;chain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3" CELLPADDING="4" HREF="/dictionaries/mmcif_nef.dic/Items/_nef_dihedral_restraint.chain_code_3.html" TARGET="_top" ALIGN="LEFT"&gt;&lt;FONT POINT-SIZE="9" FACE="helvetica"&gt;chain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code_4" CELLPADDING="4" HREF="/dictionaries/mmcif_nef.dic/Items/_nef_dihedral_restraint.chain_code_4.html" TARGET="_top" ALIGN="LEFT"&gt;&lt;FONT POINT-SIZE="9" FACE="helvetica"&gt;chain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nef.dic/Items/_nef_dihedral_restraint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near_limit" CELLPADDING="4" HREF="/dictionaries/mmcif_nef.dic/Items/_nef_dihedral_restraint.lower_linear_limit.html" TARGET="_top" ALIGN="LEFT"&gt;&lt;FONT POINT-SIZE="9" FACE="helvetica"&gt;lower_linea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ef.dic/Items/_nef_dihedral_restrai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1" CELLPADDING="4" HREF="/dictionaries/mmcif_nef.dic/Items/_nef_dihedral_restraint.residue_name_1.html" TARGET="_top" ALIGN="LEFT"&gt;&lt;FONT POINT-SIZE="9" FACE="helvetica"&gt;residue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2" CELLPADDING="4" HREF="/dictionaries/mmcif_nef.dic/Items/_nef_dihedral_restraint.residue_name_2.html" TARGET="_top" ALIGN="LEFT"&gt;&lt;FONT POINT-SIZE="9" FACE="helvetica"&gt;residue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3" CELLPADDING="4" HREF="/dictionaries/mmcif_nef.dic/Items/_nef_dihedral_restraint.residue_name_3.html" TARGET="_top" ALIGN="LEFT"&gt;&lt;FONT POINT-SIZE="9" FACE="helvetica"&gt;residue_nam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4" CELLPADDING="4" HREF="/dictionaries/mmcif_nef.dic/Items/_nef_dihedral_restraint.residue_name_4.html" TARGET="_top" ALIGN="LEFT"&gt;&lt;FONT POINT-SIZE="9" FACE="helvetica"&gt;residue_nam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1" CELLPADDING="4" HREF="/dictionaries/mmcif_nef.dic/Items/_nef_dihedral_restraint.sequence_code_1.html" TARGET="_top" ALIGN="LEFT"&gt;&lt;FONT POINT-SIZE="9" FACE="helvetica"&gt;sequence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code_2" CELLPADDING="4" HREF="/dictionaries/mmcif_nef.dic/Items/_nef_dihedral_restraint.sequence_code_2.html" TARGET="_top" ALIGN="LEFT"&gt;&lt;FONT POINT-SIZE="9" FACE="helvetica"&gt;sequence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ef.dic/Categories/nef_peak_restraint_link.html" TARGET="_top"&gt;&lt;FONT POINT-SIZE="10" FACE="helvetica"&gt;NEF_PEAK_RESTRAI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um_id" CELLPADDING="4" HREF="/dictionaries/mmcif_nef.dic/Items/_nef_peak_restraint_link.nmr_spectrum_id.html" TARGET="_top" ALIGN="LEFT"&gt;&lt;FONT POINT-SIZE="9" FACE="helvetica"&gt;nmr_spectru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eak_id" CELLPADDING="4" HREF="/dictionaries/mmcif_nef.dic/Items/_nef_peak_restraint_link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nef.dic/Items/_nef_peak_restraint_link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list_id" CELLPADDING="4" HREF="/dictionaries/mmcif_nef.dic/Items/_nef_peak_restraint_link.restraint_list_id.html" TARGET="_top" ALIGN="LEFT"&gt;&lt;FONT POINT-SIZE="9" FACE="helvetica"&gt;re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dihedral_restraint:__restraint_combination_id:e -&gt; _nef_dihedral_restraint:__restraint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ef_peak_restraint_link:__restraint_id:w -&gt; _nef_dihedral_restraint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