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f_covalent_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EF_COVALENT_LINKS&lt;/b&gt; &lt;/FONT&gt;&lt;FONT POINT-SIZE="14" FACE="helvetica"&gt; &lt;br/&gt;  in dictionary mmcif_nef.dic version 1.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covalent_link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ef.dic/Categories/nef_covalent_links.html" TARGET="_top"&gt;&lt;FONT POINT-SIZE="10" FACE="helvetica"&gt;NEF_COVALENT_LINK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name_1" CELLPADDING="4" HREF="/dictionaries/mmcif_nef.dic/Items/_nef_covalent_links.atom_name_1.html" TARGET="_top" ALIGN="LEFT"&gt;&lt;FONT POINT-SIZE="9" FACE="helvetica"&gt;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name_2" CELLPADDING="4" HREF="/dictionaries/mmcif_nef.dic/Items/_nef_covalent_links.atom_name_2.html" TARGET="_top" ALIGN="LEFT"&gt;&lt;FONT POINT-SIZE="9" FACE="helvetica"&gt;atom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ain_code_1" CELLPADDING="4" HREF="/dictionaries/mmcif_nef.dic/Items/_nef_covalent_links.chain_code_1.html" TARGET="_top" ALIGN="LEFT"&gt;&lt;FONT POINT-SIZE="9" FACE="helvetica"&gt;chain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ain_code_2" CELLPADDING="4" HREF="/dictionaries/mmcif_nef.dic/Items/_nef_covalent_links.chain_code_2.html" TARGET="_top" ALIGN="LEFT"&gt;&lt;FONT POINT-SIZE="9" FACE="helvetica"&gt;chain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idue_name_1" CELLPADDING="4" HREF="/dictionaries/mmcif_nef.dic/Items/_nef_covalent_links.residue_name_1.html" TARGET="_top" ALIGN="LEFT"&gt;&lt;FONT POINT-SIZE="9" FACE="helvetica"&gt;residue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idue_name_2" CELLPADDING="4" HREF="/dictionaries/mmcif_nef.dic/Items/_nef_covalent_links.residue_name_2.html" TARGET="_top" ALIGN="LEFT"&gt;&lt;FONT POINT-SIZE="9" FACE="helvetica"&gt;residue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uence_code_1" CELLPADDING="4" HREF="/dictionaries/mmcif_nef.dic/Items/_nef_covalent_links.sequence_code_1.html" TARGET="_top" ALIGN="LEFT"&gt;&lt;FONT POINT-SIZE="9" FACE="helvetica"&gt;sequence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uence_code_2" CELLPADDING="4" HREF="/dictionaries/mmcif_nef.dic/Items/_nef_covalent_links.sequence_code_2.html" TARGET="_top" ALIGN="LEFT"&gt;&lt;FONT POINT-SIZE="9" FACE="helvetica"&gt;sequence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