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chemical_shi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CHEMICAL_SHIFT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chemical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chemical_shift.html" TARGET="_top"&gt;&lt;FONT POINT-SIZE="10" FACE="helvetica"&gt;NEF_CHEMICAL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name" CELLPADDING="4" HREF="/dictionaries/mmcif_nef.dic/Items/_nef_chemical_shift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code" CELLPADDING="4" HREF="/dictionaries/mmcif_nef.dic/Items/_nef_chemical_shift.chain_code.html" TARGET="_top" ALIGN="LEFT"&gt;&lt;FONT POINT-SIZE="9" FACE="helvetica"&gt;chai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idue_name" CELLPADDING="4" HREF="/dictionaries/mmcif_nef.dic/Items/_nef_chemical_shift.residue_name.html" TARGET="_top" ALIGN="LEFT"&gt;&lt;FONT POINT-SIZE="9" FACE="helvetica"&gt;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code" CELLPADDING="4" HREF="/dictionaries/mmcif_nef.dic/Items/_nef_chemical_shift.sequence_code.html" TARGET="_top" ALIGN="LEFT"&gt;&lt;FONT POINT-SIZE="9" FACE="helvetica"&gt;sequ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ment" CELLPADDING="4" HREF="/dictionaries/mmcif_nef.dic/Items/_nef_chemical_shift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ef.dic/Items/_nef_chemical_shift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ef.dic/Items/_nef_chemical_shift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uncertainty" CELLPADDING="4" HREF="/dictionaries/mmcif_nef.dic/Items/_nef_chemical_shift.value_uncertainty.html" TARGET="_top" ALIGN="LEFT"&gt;&lt;FONT POINT-SIZE="9" FACE="helvetica"&gt;value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