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valence_param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VALENCE_PARAM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valence_para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valence_param.html" TARGET="_top"&gt;&lt;FONT POINT-SIZE="10" FACE="helvetica"&gt;VALENCE_PARA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1" CELLPADDING="4" HREF="/dictionaries/mmcif_ma.dic/Items/_valence_param.atom_1.html" TARGET="_top" ALIGN="LEFT"&gt;&lt;FONT POINT-SIZE="9" FACE="helvetica"&gt;atom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1_valence" CELLPADDING="4" HREF="/dictionaries/mmcif_ma.dic/Items/_valence_param.atom_1_valence.html" TARGET="_top" ALIGN="LEFT"&gt;&lt;FONT POINT-SIZE="9" FACE="helvetica"&gt;atom_1_vale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2" CELLPADDING="4" HREF="/dictionaries/mmcif_ma.dic/Items/_valence_param.atom_2.html" TARGET="_top" ALIGN="LEFT"&gt;&lt;FONT POINT-SIZE="9" FACE="helvetica"&gt;atom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2_valence" CELLPADDING="4" HREF="/dictionaries/mmcif_ma.dic/Items/_valence_param.atom_2_valence.html" TARGET="_top" ALIGN="LEFT"&gt;&lt;FONT POINT-SIZE="9" FACE="helvetica"&gt;atom_2_vale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" CELLPADDING="4" HREF="/dictionaries/mmcif_ma.dic/Items/_valence_param.B.html" TARGET="_top" ALIGN="LEFT"&gt;&lt;FONT POINT-SIZE="9" FACE="helvetica"&gt;B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" CELLPADDING="4" HREF="/dictionaries/mmcif_ma.dic/Items/_valence_param.Ro.html" TARGET="_top" ALIGN="LEFT"&gt;&lt;FONT POINT-SIZE="9" FACE="helvetica"&gt;R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valence_param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" CELLPADDING="4" HREF="/dictionaries/mmcif_ma.dic/Items/_valence_param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_id" CELLPADDING="4" HREF="/dictionaries/mmcif_ma.dic/Items/_valence_param.ref_id.html" TARGET="_top" ALIGN="LEFT"&gt;&lt;FONT POINT-SIZE="9" FACE="helvetica"&gt;ref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