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YMMETR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ma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ma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pace_group_name_H-M" CELLPADDING="4" HREF="/dictionaries/mmcif_ma.dic/Items/_symmetry.pdbx_full_space_group_name_H-M.html" TARGET="_top" ALIGN="LEFT"&gt;&lt;FONT POINT-SIZE="9" FACE="helvetica"&gt;pdbx_full_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ma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ma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