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site_ge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STRUCT_SITE_GEN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ma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ma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ma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ma.dic/Items/_atom_site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ma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ma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ma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ma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ma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ma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ma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ma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ma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ma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flag" CELLPADDING="4" HREF="/dictionaries/mmcif_ma.dic/Items/_atom_site.calc_flag.html" TARGET="_top" ALIGN="LEFT"&gt;&lt;FONT POINT-SIZE="9" FACE="helvetica"&gt;cal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x" CELLPADDING="4" HREF="/dictionaries/mmcif_ma.dic/Items/_atom_site.fract_x.html" TARGET="_top" ALIGN="LEFT"&gt;&lt;FONT POINT-SIZE="9" FACE="helvetica"&gt;fract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site.html" TARGET="_top"&gt;&lt;FONT POINT-SIZE="10" FACE="helvetica"&gt;STRUCT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struct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struct_sit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asym_id" CELLPADDING="4" HREF="/dictionaries/mmcif_ma.dic/Items/_struct_site.pdbx_auth_asym_id.html" TARGET="_top" ALIGN="LEFT"&gt;&lt;FONT POINT-SIZE="9" FACE="helvetica"&gt;pdbx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comp_id" CELLPADDING="4" HREF="/dictionaries/mmcif_ma.dic/Items/_struct_site.pdbx_auth_comp_id.html" TARGET="_top" ALIGN="LEFT"&gt;&lt;FONT POINT-SIZE="9" FACE="helvetica"&gt;pdbx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ins_code" CELLPADDING="4" HREF="/dictionaries/mmcif_ma.dic/Items/_struct_site.pdbx_auth_ins_code.html" TARGET="_top" ALIGN="LEFT"&gt;&lt;FONT POINT-SIZE="9" FACE="helvetica"&gt;pdbx_auth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seq_id" CELLPADDING="4" HREF="/dictionaries/mmcif_ma.dic/Items/_struct_site.pdbx_auth_seq_id.html" TARGET="_top" ALIGN="LEFT"&gt;&lt;FONT POINT-SIZE="9" FACE="helvetica"&gt;pdbx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vidence_code" CELLPADDING="4" HREF="/dictionaries/mmcif_ma.dic/Items/_struct_site.pdbx_evidence_code.html" TARGET="_top" ALIGN="LEFT"&gt;&lt;FONT POINT-SIZE="9" FACE="helvetica"&gt;pdbx_evidenc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_residues" CELLPADDING="4" HREF="/dictionaries/mmcif_ma.dic/Items/_struct_site.pdbx_num_residues.html" TARGET="_top" ALIGN="LEFT"&gt;&lt;FONT POINT-SIZE="9" FACE="helvetica"&gt;pdbx_num_residu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ite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struct_site_gen.html" TARGET="_top"&gt;&lt;FONT POINT-SIZE="10" FACE="helvetica"&gt;STRUCT_SITE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struct_site_ge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ite_id" CELLPADDING="4" HREF="/dictionaries/mmcif_ma.dic/Items/_struct_site_gen.site_id.html" TARGET="_top" ALIGN="LEFT"&gt;&lt;FONT POINT-SIZE="9" FACE="helvetica"&gt;si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struct_site_gen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ma.dic/Items/_struct_site_gen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struct_site_gen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struct_site_gen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ma.dic/Items/_struct_site_gen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ma.dic/Items/_struct_site_gen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ma.dic/Items/_struct_site_gen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ma.dic/Items/_struct_site_gen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ma.dic/Items/_struct_site_gen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ins_code" CELLPADDING="4" HREF="/dictionaries/mmcif_ma.dic/Items/_struct_site_gen.pdbx_auth_ins_code.html" TARGET="_top" ALIGN="LEFT"&gt;&lt;FONT POINT-SIZE="9" FACE="helvetica"&gt;pdbx_auth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_res" CELLPADDING="4" HREF="/dictionaries/mmcif_ma.dic/Items/_struct_site_gen.pdbx_num_res.html" TARGET="_top" ALIGN="LEFT"&gt;&lt;FONT POINT-SIZE="9" FACE="helvetica"&gt;pdbx_num_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mmetry" CELLPADDING="4" HREF="/dictionaries/mmcif_ma.dic/Items/_struct_site_gen.symmetry.html" TARGET="_top" ALIGN="LEFT"&gt;&lt;FONT POINT-SIZE="9" FACE="helvetica"&gt;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ite_gen:__site_id:w -&gt; _struct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