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ra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RANG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ma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ma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ma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ma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ma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ma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ma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ma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ma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ma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ma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ma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ma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ma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ma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ma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ma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ma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hbond.html" TARGET="_top"&gt;&lt;FONT POINT-SIZE="10" FACE="helvetica"&gt;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PDB_ins_code" CELLPADDING="4" HREF="/dictionaries/mmcif_ma.dic/Items/_struct_sheet_hbond.pdbx_range_1_beg_PDB_ins_code.html" TARGET="_top" ALIGN="LEFT"&gt;&lt;FONT POINT-SIZE="9" FACE="helvetica"&gt;pdbx_range_1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asym_id" CELLPADDING="4" HREF="/dictionaries/mmcif_ma.dic/Items/_struct_sheet_hbond.pdbx_range_1_beg_auth_asym_id.html" TARGET="_top" ALIGN="LEFT"&gt;&lt;FONT POINT-SIZE="9" FACE="helvetica"&gt;pdbx_range_1_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auth_comp_id" CELLPADDING="4" HREF="/dictionaries/mmcif_ma.dic/Items/_struct_sheet_hbond.pdbx_range_1_beg_auth_comp_id.html" TARGET="_top" ALIGN="LEFT"&gt;&lt;FONT POINT-SIZE="9" FACE="helvetica"&gt;pdbx_range_1_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asym_id" CELLPADDING="4" HREF="/dictionaries/mmcif_ma.dic/Items/_struct_sheet_hbond.pdbx_range_1_beg_label_asym_id.html" TARGET="_top" ALIGN="LEFT"&gt;&lt;FONT POINT-SIZE="9" FACE="helvetica"&gt;pdbx_range_1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beg_label_comp_id" CELLPADDING="4" HREF="/dictionaries/mmcif_ma.dic/Items/_struct_sheet_hbond.pdbx_range_1_beg_label_comp_id.html" TARGET="_top" ALIGN="LEFT"&gt;&lt;FONT POINT-SIZE="9" FACE="helvetica"&gt;pdbx_range_1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PDB_ins_code" CELLPADDING="4" HREF="/dictionaries/mmcif_ma.dic/Items/_struct_sheet_hbond.pdbx_range_1_end_PDB_ins_code.html" TARGET="_top" ALIGN="LEFT"&gt;&lt;FONT POINT-SIZE="9" FACE="helvetica"&gt;pdbx_range_1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asym_id" CELLPADDING="4" HREF="/dictionaries/mmcif_ma.dic/Items/_struct_sheet_hbond.pdbx_range_1_end_auth_asym_id.html" TARGET="_top" ALIGN="LEFT"&gt;&lt;FONT POINT-SIZE="9" FACE="helvetica"&gt;pdbx_range_1_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auth_comp_id" CELLPADDING="4" HREF="/dictionaries/mmcif_ma.dic/Items/_struct_sheet_hbond.pdbx_range_1_end_auth_comp_id.html" TARGET="_top" ALIGN="LEFT"&gt;&lt;FONT POINT-SIZE="9" FACE="helvetica"&gt;pdbx_range_1_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asym_id" CELLPADDING="4" HREF="/dictionaries/mmcif_ma.dic/Items/_struct_sheet_hbond.pdbx_range_1_end_label_asym_id.html" TARGET="_top" ALIGN="LEFT"&gt;&lt;FONT POINT-SIZE="9" FACE="helvetica"&gt;pdbx_range_1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1_end_label_comp_id" CELLPADDING="4" HREF="/dictionaries/mmcif_ma.dic/Items/_struct_sheet_hbond.pdbx_range_1_end_label_comp_id.html" TARGET="_top" ALIGN="LEFT"&gt;&lt;FONT POINT-SIZE="9" FACE="helvetica"&gt;pdbx_range_1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PDB_ins_code" CELLPADDING="4" HREF="/dictionaries/mmcif_ma.dic/Items/_struct_sheet_hbond.pdbx_range_2_beg_PDB_ins_code.html" TARGET="_top" ALIGN="LEFT"&gt;&lt;FONT POINT-SIZE="9" FACE="helvetica"&gt;pdbx_range_2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asym_id" CELLPADDING="4" HREF="/dictionaries/mmcif_ma.dic/Items/_struct_sheet_hbond.pdbx_range_2_beg_label_asym_id.html" TARGET="_top" ALIGN="LEFT"&gt;&lt;FONT POINT-SIZE="9" FACE="helvetica"&gt;pdbx_range_2_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beg_label_comp_id" CELLPADDING="4" HREF="/dictionaries/mmcif_ma.dic/Items/_struct_sheet_hbond.pdbx_range_2_beg_label_comp_id.html" TARGET="_top" ALIGN="LEFT"&gt;&lt;FONT POINT-SIZE="9" FACE="helvetica"&gt;pdbx_range_2_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asym_id" CELLPADDING="4" HREF="/dictionaries/mmcif_ma.dic/Items/_struct_sheet_hbond.pdbx_range_2_end_label_asym_id.html" TARGET="_top" ALIGN="LEFT"&gt;&lt;FONT POINT-SIZE="9" FACE="helvetica"&gt;pdbx_range_2_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comp_id" CELLPADDING="4" HREF="/dictionaries/mmcif_ma.dic/Items/_struct_sheet_hbond.pdbx_range_2_end_label_comp_id.html" TARGET="_top" ALIGN="LEFT"&gt;&lt;FONT POINT-SIZE="9" FACE="helvetica"&gt;pdbx_range_2_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ange_2_end_label_ins_code" CELLPADDING="4" HREF="/dictionaries/mmcif_ma.dic/Items/_struct_sheet_hbond.pdbx_range_2_end_label_ins_code.html" TARGET="_top" ALIGN="LEFT"&gt;&lt;FONT POINT-SIZE="9" FACE="helvetica"&gt;pdbx_range_2_end_label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beg_auth_atom_id" CELLPADDING="4" HREF="/dictionaries/mmcif_ma.dic/Items/_struct_sheet_hbond.range_1_beg_auth_atom_id.html" TARGET="_top" ALIGN="LEFT"&gt;&lt;FONT POINT-SIZE="9" FACE="helvetica"&gt;range_1_beg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ma.dic/Items/_struct_sheet_order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ma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ma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ma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ma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topolog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topology.html" TARGET="_top"&gt;&lt;FONT POINT-SIZE="10" FACE="helvetica"&gt;STRUCT_SHEET_TOPOLOG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struct_sheet_topology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struct_sheet_topology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topology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ma.dic/Items/_struct_sheet_topology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ma.dic/Items/_struct_sheet_topology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end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1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2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1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2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pdbx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1_end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pdbx_range_2_beg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topology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