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_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SHEET_ORDER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shee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ma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truct_shee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ffset" CELLPADDING="4" HREF="/dictionaries/mmcif_ma.dic/Items/_struct_sheet_order.offset.html" TARGET="_top" ALIGN="LEFT"&gt;&lt;FONT POINT-SIZE="9" FACE="helvetica"&gt;off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ma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" CELLPADDING="4" HREF="/dictionaries/mmcif_ma.dic/Items/_struct_sheet_range.symmetry.html" TARGET="_top" ALIGN="LEFT"&gt;&lt;FONT POINT-SIZE="9" FACE="helvetica"&gt;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